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ООО ПКФ «ЭЛЕКТРОТРЕЙД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bCs/>
        </w:rPr>
        <w:t>г. Липецк</w:t>
        <w:tab/>
        <w:tab/>
        <w:tab/>
        <w:tab/>
        <w:tab/>
        <w:tab/>
        <w:tab/>
        <w:tab/>
        <w:t>ИНН 48230240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/факс (4742) 51-71-93, 77-16-00,   8-951-302-39-54,  8-910-353-99-2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E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mail</w:t>
      </w:r>
      <w:r>
        <w:rPr>
          <w:b/>
          <w:bCs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elektrotrade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;       </w:t>
      </w:r>
      <w:r>
        <w:rPr>
          <w:b/>
          <w:bCs/>
          <w:color w:val="000000"/>
          <w:sz w:val="28"/>
          <w:szCs w:val="28"/>
          <w:lang w:val="en-US"/>
        </w:rPr>
        <w:t>www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el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treid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com</w:t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3"/>
        <w:rPr>
          <w:sz w:val="28"/>
        </w:rPr>
      </w:pPr>
      <w:r>
        <w:rPr>
          <w:sz w:val="28"/>
        </w:rPr>
        <w:t>ПРАЙС – Л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родукцию ООО ПКФ «Электротрей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84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</w:rPr>
        <w:t>Действителен до 30.03.2014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32"/>
        <w:gridCol w:w="2259"/>
        <w:gridCol w:w="1975"/>
      </w:tblGrid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№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именование проду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ифик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а с НДС</w:t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защита от перегрузки по току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-200А  и  100-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о току; от всех неполно-фазных режимов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– 200А   и 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электрошкафов, уменьшенные габариты – 145х102х8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 – 200А   и 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31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защита по току, напряжению; от всех неполно-фазных режим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 – 200А   и   100 – 900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защиты электродвигателя с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едпусковым контролем изоляции + защита по току и напряжению, от всех неполно-фазных режимов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 – 200А      и    100 – 900А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ок защиты электродвигате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– 100А  и  100 – 900А </w:t>
            </w:r>
            <w:r>
              <w:rPr>
                <w:rFonts w:eastAsia="SimSun;宋体" w:cs="Arial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 xml:space="preserve">порта ввода-вывода информации – </w:t>
            </w:r>
            <w:r>
              <w:rPr>
                <w:b/>
                <w:sz w:val="22"/>
                <w:szCs w:val="22"/>
                <w:lang w:val="en-US"/>
              </w:rPr>
              <w:t>RS</w:t>
            </w:r>
            <w:r>
              <w:rPr>
                <w:b/>
                <w:sz w:val="22"/>
                <w:szCs w:val="22"/>
              </w:rPr>
              <w:t xml:space="preserve">485, используется стандартный сетевой протокол </w:t>
            </w:r>
            <w:r>
              <w:rPr>
                <w:b/>
                <w:sz w:val="22"/>
                <w:szCs w:val="22"/>
                <w:lang w:val="en-US"/>
              </w:rPr>
              <w:t>MODBUS</w:t>
            </w:r>
            <w:r>
              <w:rPr>
                <w:b/>
                <w:sz w:val="22"/>
                <w:szCs w:val="22"/>
              </w:rPr>
              <w:t>…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З-0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;宋体" w:cs="Arial"/>
                <w:b/>
                <w:bCs/>
                <w:kern w:val="2"/>
              </w:rPr>
              <w:t>Система мониторинга на базе ПК и БЗ-0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ная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дистанцион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блирующий (передача данных от блока защиты по выделенной паре на расстояние до 1 км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</w:rPr>
        <w:t>Имеем возможность работать по индивидуальному техническому заданию Заказчика.</w:t>
      </w:r>
    </w:p>
    <w:p>
      <w:pPr>
        <w:pStyle w:val="Normal"/>
        <w:jc w:val="both"/>
        <w:rPr/>
      </w:pPr>
      <w:r>
        <w:rPr>
          <w:rFonts w:eastAsia="SimSun;宋体" w:cs="Arial"/>
          <w:b/>
          <w:bCs/>
          <w:kern w:val="2"/>
        </w:rPr>
        <w:t>*Система мониторинга на базе ПК и БЗ-051  - выпускается по предварительному  согласованию с Заказчиком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trad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2:00Z</dcterms:created>
  <dc:creator>Minsk</dc:creator>
  <dc:description/>
  <cp:keywords/>
  <dc:language>en-US</dc:language>
  <cp:lastModifiedBy>User</cp:lastModifiedBy>
  <cp:lastPrinted>2013-12-05T15:49:00Z</cp:lastPrinted>
  <dcterms:modified xsi:type="dcterms:W3CDTF">2013-12-05T11:50:00Z</dcterms:modified>
  <cp:revision>5</cp:revision>
  <dc:subject/>
  <dc:title>Функция</dc:title>
</cp:coreProperties>
</file>