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ООО «Сельхозпродукт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область, г. Щелково, ул. Советская, д.1</w:t>
        <w:br/>
        <w:t>Производство и оптовые поставки сухого молока и сухих молочных смесей</w:t>
        <w:br/>
        <w:t>+7(911)259-87-01 г. Санкт-Петербург</w:t>
        <w:br/>
        <w:t>+7(499) 390-53-58 г. Москва</w:t>
        <w:br/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lok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к поставкам сухое молоко и сухие молочные смеси, изготовленные из высококачественного сырья. Качество и сорт молока подбирается под ваше производство, при изменении технологических требований осуществляется его замена. Предоставляются все сопроводительные документы: сертификаты, удостоверения качества и п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готовы предоставить бесплатные образцы продукции</w:t>
      </w:r>
      <w:r>
        <w:rPr/>
        <w:t xml:space="preserve"> для тестирования на вашем производстве. 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321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о</w:t>
            </w:r>
          </w:p>
        </w:tc>
        <w:tc>
          <w:tcPr>
            <w:tcW w:w="3321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332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хое обезжиренное 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Беларусь</w:t>
            </w:r>
          </w:p>
        </w:tc>
        <w:tc>
          <w:tcPr>
            <w:tcW w:w="33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-185 руб./кг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хое цельное молоко 25-26% жи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Беларусь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руб./кг</w:t>
            </w:r>
          </w:p>
        </w:tc>
      </w:tr>
      <w:tr>
        <w:trPr/>
        <w:tc>
          <w:tcPr>
            <w:tcW w:w="332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хая молочная сыворотка деминерализ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нь, Ростовская область</w:t>
            </w:r>
          </w:p>
        </w:tc>
        <w:tc>
          <w:tcPr>
            <w:tcW w:w="33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./кг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хая молочная сыворотка Не деминерализ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тасинский МЗ Татария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руб./кг</w:t>
            </w:r>
          </w:p>
        </w:tc>
      </w:tr>
      <w:tr>
        <w:trPr/>
        <w:tc>
          <w:tcPr>
            <w:tcW w:w="332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льтодекстрин 1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руб./кг (в наличии)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льтодекстрин 10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руб./кг (под заказ)</w:t>
            </w:r>
          </w:p>
        </w:tc>
      </w:tr>
      <w:tr>
        <w:trPr/>
        <w:tc>
          <w:tcPr>
            <w:tcW w:w="332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хмал кукуру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 руб./кг (в наличии)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ахмал картоф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руб./кг (под заказ)</w:t>
            </w:r>
          </w:p>
        </w:tc>
      </w:tr>
      <w:tr>
        <w:trPr/>
        <w:tc>
          <w:tcPr>
            <w:tcW w:w="3320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хие сливки от 28% до 55% жирности (растите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Франция</w:t>
            </w:r>
          </w:p>
        </w:tc>
        <w:tc>
          <w:tcPr>
            <w:tcW w:w="33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до 95 руб./кг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око сгущеное с сахаром ГОСТ Р 53436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оло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Йошкар-Ола 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руб./кг</w:t>
            </w:r>
          </w:p>
        </w:tc>
      </w:tr>
      <w:tr>
        <w:trPr/>
        <w:tc>
          <w:tcPr>
            <w:tcW w:w="9962" w:type="dxa"/>
            <w:gridSpan w:val="3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кже в ассортименте имеются разнообразные наполнители для кондитерск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шоколад, карамель, ваниль, пломбир, крем-па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омпания ООО «Сельхозпродукт» обслуживает производственные предприятия России и СНГ на протяжении более 5 лет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Гибкая ценовая политика. Возможность индивидуальной разработки сухих молочных смесей под ваше производство. Доставка по территории РФ. 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уважением, </w:t>
        <w:br/>
        <w:t>Городков Валентин +7(911)259-87-01 Санкт-Петербург</w:t>
        <w:br/>
      </w:r>
      <w:r>
        <w:rPr>
          <w:rFonts w:cs="Times New Roman" w:ascii="Times New Roman" w:hAnsi="Times New Roman"/>
        </w:rPr>
        <w:t>+7(499) 390-53-58 г. Москва</w:t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-lok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1:00Z</dcterms:created>
  <dc:creator>Admin</dc:creator>
  <dc:description/>
  <cp:keywords/>
  <dc:language>en-US</dc:language>
  <cp:lastModifiedBy>Admin</cp:lastModifiedBy>
  <dcterms:modified xsi:type="dcterms:W3CDTF">2014-04-14T09:25:00Z</dcterms:modified>
  <cp:revision>10</cp:revision>
  <dc:subject/>
  <dc:title/>
</cp:coreProperties>
</file>