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5390" cy="10152380"/>
                <wp:effectExtent l="635" t="0" r="127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0152360"/>
                          <a:chOff x="0" y="0"/>
                          <a:chExt cx="2485440" cy="10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23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5440" cy="614160"/>
                          </a:xfrm>
                          <a:custGeom>
                            <a:avLst/>
                            <a:gdLst>
                              <a:gd name="textAreaLeft" fmla="*/ 0 w 1409040"/>
                              <a:gd name="textAreaRight" fmla="*/ 1409400 w 1409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683600"/>
                            <a:ext cx="233028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9480" cy="54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880" y="350964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4715640"/>
                                <a:ext cx="328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13616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4480"/>
                                <a:ext cx="43632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527184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587320"/>
                                <a:ext cx="111636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73292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528264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66884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13540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3028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848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245400"/>
                                <a:ext cx="49896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3960"/>
                                <a:ext cx="66816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409212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0"/>
                                <a:ext cx="170064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27852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11300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17520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88512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7pt;height:799.4pt" coordorigin="476,421" coordsize="3914,15988">
                <v:rect id="shape_0" ID="Прямоугольник 3" fillcolor="#44546a" stroked="f" o:allowincell="f" style="position:absolute;left:476;top:421;width:346;height:15987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13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1;top:7797;width:3670;height:8604">
                  <v:group id="shape_0" alt="Группа 6" style="position:absolute;left:780;top:7797;width:2944;height:8604">
                    <v:shape id="shape_0" ID="Полилиния 20" coordsize="122,440" path="m0,0l39,152l84,304l122,417l122,440l76,306l39,180l6,53l0,0xe" fillcolor="#44546a" stroked="t" o:allowincell="f" style="position:absolute;left:1422;top:13324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3;top:15223;width:516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0;top:7797;width:623;height:5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2;top:9586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4;top:13363;width:686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7;top:16099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2;top:13149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6;top:11871;width:1757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6;top:15250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1;top:16116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6;top:15149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3;top:15884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1;top:9492;width:3670;height:6908">
                    <v:shape id="shape_0" ID="Полилиния 8" coordsize="125,450" path="m0,0l41,155l86,309l125,425l125,450l79,311l41,183l7,54l0,0xe" fillcolor="#44546a" stroked="t" o:allowincell="f" style="position:absolute;left:770;top:11714;width:831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0;top:14603;width:785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1;top:10975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4;top:11766;width:1051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0;top:15936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7;top:11446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3;top:9492;width:2677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3;top:14655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6;top:15969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3;top:14492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3;top:15610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852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.3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0070</wp:posOffset>
                </wp:positionH>
                <wp:positionV relativeFrom="page">
                  <wp:posOffset>1728470</wp:posOffset>
                </wp:positionV>
                <wp:extent cx="3397885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Прайс-лист на оборудование для молочной промыш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74.35pt;mso-wrap-distance-left:9.05pt;mso-wrap-distance-right:9.05pt;mso-wrap-distance-top:0pt;mso-wrap-distance-bottom:0pt;margin-top:136.1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28"/>
                          <w:szCs w:val="28"/>
                        </w:rPr>
                        <w:t>Прайс-лист на оборудование для молочной промышленности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24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002060"/>
        </w:rPr>
        <w:tab/>
      </w:r>
      <w:r>
        <w:rPr>
          <w:b/>
          <w:color w:val="002060"/>
          <w:sz w:val="32"/>
          <w:szCs w:val="32"/>
        </w:rPr>
        <w:t>ИП Курбангаджиев</w:t>
      </w:r>
    </w:p>
    <w:p>
      <w:pPr>
        <w:pStyle w:val="TextBody"/>
        <w:tabs>
          <w:tab w:val="clear" w:pos="708"/>
          <w:tab w:val="left" w:pos="3320" w:leader="none"/>
        </w:tabs>
        <w:jc w:val="left"/>
        <w:rPr/>
      </w:pPr>
      <w:r>
        <w:rPr>
          <w:b/>
          <w:color w:val="002060"/>
          <w:sz w:val="32"/>
          <w:szCs w:val="32"/>
        </w:rPr>
        <w:t xml:space="preserve">                                                 </w:t>
      </w:r>
      <w:r>
        <w:rPr>
          <w:b/>
          <w:color w:val="002060"/>
          <w:sz w:val="32"/>
          <w:szCs w:val="32"/>
        </w:rPr>
        <w:t xml:space="preserve">тел,89126161869 , </w:t>
      </w:r>
    </w:p>
    <w:p>
      <w:pPr>
        <w:pStyle w:val="TextBody"/>
        <w:tabs>
          <w:tab w:val="clear" w:pos="708"/>
          <w:tab w:val="left" w:pos="3320" w:leader="none"/>
        </w:tabs>
        <w:jc w:val="left"/>
        <w:rPr/>
      </w:pPr>
      <w:r>
        <w:rPr>
          <w:b/>
          <w:color w:val="002060"/>
          <w:sz w:val="32"/>
          <w:szCs w:val="32"/>
        </w:rPr>
        <w:t xml:space="preserve">                                         </w:t>
      </w:r>
      <w:r>
        <w:rPr>
          <w:b/>
          <w:color w:val="002060"/>
          <w:sz w:val="32"/>
          <w:szCs w:val="32"/>
        </w:rPr>
        <w:t>е-</w:t>
      </w:r>
      <w:r>
        <w:rPr>
          <w:b/>
          <w:color w:val="002060"/>
          <w:sz w:val="32"/>
          <w:szCs w:val="32"/>
          <w:lang w:val="en-US"/>
        </w:rPr>
        <w:t>mail</w:t>
      </w:r>
      <w:r>
        <w:rPr>
          <w:b/>
          <w:color w:val="002060"/>
          <w:sz w:val="32"/>
          <w:szCs w:val="32"/>
        </w:rPr>
        <w:t xml:space="preserve"> :6161869@</w:t>
      </w:r>
      <w:r>
        <w:rPr>
          <w:b/>
          <w:color w:val="002060"/>
          <w:sz w:val="32"/>
          <w:szCs w:val="32"/>
          <w:lang w:val="en-US"/>
        </w:rPr>
        <w:t>mail</w:t>
      </w:r>
      <w:r>
        <w:rPr>
          <w:b/>
          <w:color w:val="002060"/>
          <w:sz w:val="32"/>
          <w:szCs w:val="32"/>
        </w:rPr>
        <w:t>.</w:t>
      </w:r>
      <w:r>
        <w:rPr>
          <w:b/>
          <w:color w:val="002060"/>
          <w:sz w:val="32"/>
          <w:szCs w:val="32"/>
          <w:lang w:val="en-US"/>
        </w:rPr>
        <w:t>ru</w:t>
      </w:r>
      <w:r>
        <w:rPr>
          <w:b/>
          <w:color w:val="002060"/>
          <w:sz w:val="32"/>
          <w:szCs w:val="32"/>
        </w:rPr>
        <w:t>,</w:t>
      </w:r>
      <w:r>
        <w:rPr>
          <w:color w:val="002060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райс-лист на оборудование для молочной промышленно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СЕПАРАТОР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паратор-очиститель молока ОМ-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-сливкоотделитель О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-сливкоотделитель Г9-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-сливкоотделитель ОС2-Т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 высокожирных сливок Г9-ОС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паратор высокожирных сливок ОС2-Д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аратор-сливкоотделитель ОС2-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паратор молокоочиститель ОЦМ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 молокоочиститель ОМ2-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 молокоочиститель ОЦМ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  <w:lang w:val="en-US"/>
              </w:rPr>
              <w:t>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 молокоочиститель ОЦМ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л/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.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хнологическое оборудование</w:t>
      </w:r>
    </w:p>
    <w:p>
      <w:pPr>
        <w:pStyle w:val="2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rPr/>
      </w:pPr>
      <w:r>
        <w:rPr/>
        <w:t>Возможна поставка любых запасных частей для сепараторов ОСБ, ОМ-1А, ОС2-Д500, ОС2-Т3, ОС2-НС, ОС-НС, ОХ-2С, ОМ2-ЕС, ОМ-ЕС, Г9-ОСК, Г9-ОС2К, ОЦМ-5, ОЦМ-10, ОЦМ-15, ОСП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генизатор К5-ОГ2А-1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генизатор А1-ОГ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.000</w:t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генизатор сливочного масла М6-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-1520 кг/ча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.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</w:rPr>
        <w:t>Прайс-лист на запасные части</w:t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Г9-ОСК, Г9-ОС2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А1-ПСУ-2 00.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А1-ПСУ-2 00.057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 с шестерней ПСУ2 00.051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 с шестер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разгонная муфта Г9-ОС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1-ПСУ-2 00.063-02 (разгонная муфта 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2 01.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Г9-ОСК, Г9-ОС2К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Му2 01.043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А1-ПСУ-2 00.080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ПСУ2 00.051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М2-Е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ОМ2-ЕС 01.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вертик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горизонт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ОС2-НС 01.080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ВСП 01.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-НС, ОС2-Н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Му2 01.052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ОС2-НС 01.042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Му2 01.049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ОС2-НС 01.049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Му2 01.060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ОС2-НС 01.060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ОМЕ-С 01.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СП 01.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Му2 01.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зажимная ВСП 01.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олпачковая ОСН-С 00.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ОМЕ-С 01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ижимная ВСП 01 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ОМЕ-С 06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Му2 01.063 (разгонная муф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брата ОСН-С 03.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ливок ОСН-С 03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упругий Му2 01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барабана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</w:rPr>
        <w:t>Прайс-лист на запасные части</w:t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Г9-ОСК, Г9-ОС2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А1-ПСУ-2 00.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А1-ПСУ-2 00.057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 с шестерней ПСУ2 00.051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 с шестер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разгонная муфта Г9-ОС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1-ПСУ-2 00.063-02 (разгонная муфта 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2 01.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Г9-ОСК, Г9-ОС2К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Му2 01.043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А1-ПСУ-2 00.080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ПСУ2 00.051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М2-Е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ОМ2-ЕС 01.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вертик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горизонт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ОС2-НС 01.080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ВСП 01.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-НС, ОС2-Н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Му2 01.052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ОС2-НС 01.042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Му2 01.049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ОС2-НС 01.049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Му2 01.060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ОС2-НС 01.060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ОМЕ-С 01.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СП 01.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Му2 01.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зажимная ВСП 01.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олпачковая ОСН-С 00.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ОМЕ-С 01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ижимная ВСП 01 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ОМЕ-С 06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Му2 01.063 (разгонная муф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брата ОСН-С 03.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ливок ОСН-С 03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упругий Му2 01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барабана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-НС, ОС2-Н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редукц. 122-16-УХЛ4 с маномет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Му2 01.080-04 (шестерня бронзовая 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ОС2-НС 01.080 (шестерня бронзовая 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2 01.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амортизатора ВСП 01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ВСП 01.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апролоновое ОМЕ-С 02.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ОСН-С 03.000 (Приемно-выводное устройство в сбор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горловой опоры ВСП 01.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ОСН-С 03.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одшипника ВСП 01.041 (в сбор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риемника обрата ОСН-С 03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риемника сливок ОСН-С 03.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ОМЕ-С 06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 ВСП 01.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 ОС2-НС 01.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олочный МТП-100/1 ВУМУ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Му2 01.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ОМЕ-С 02.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609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6214е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6214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муфта Му2 01.015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муфта Му2 01.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шень ОМЕ-С 02.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(комплект 18 наименова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ВСП 01.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горловой опоры Му-2 01.012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а ВСП 01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о клапана ОМЕ-С 02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ВПО 01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чик пружины ВСП 01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смотровое Му1 01.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магнитоиндукционный типа 8Т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итающая ОСН-С 03.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гидроузла ОСН-С 01.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вертикальный в сборе ОС-Н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горизонтальный  ОС2-Н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горизонтальный  ОС-Н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Му2 01.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ОС2-НС 01.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ВСП 01.036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магн. Вентиль ПЗ 26227.015 (для гидросистем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2-Т3, ОС2-Д-50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Му-1М 01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ПСУ-1 00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Му-1М 01.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ОСТ-3 03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специальная ОС2Т-3 03.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Му-1 01.091 (разгонная муфт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брата ОСТ-3 03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сливок ОСТ-3 03.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-1 01.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уплотнительное большое ОСТ3 02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Му-1 01.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а Му-1М 01.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310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-446306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обрата ОС2Т-3 03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сливок ОС2Т-3 03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Му-1 01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Му-1 01.012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Му-1М 01.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итающая ОСТ-3 03.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А1-ПСУ-1 00.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А1-ПСУ-1 0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Б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молока СОМ-3-1000 (Приемно-выводное у</w:t>
            </w:r>
            <w:r>
              <w:rPr>
                <w:lang w:val="en-US"/>
              </w:rPr>
              <w:t>c</w:t>
            </w:r>
            <w:r>
              <w:rPr/>
              <w:t>тройств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ерня ОМ-1 2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А1-ОЦМ-5, А1-ОЦМ-10, Г9-ОСП, Г9-ОМ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Г9-ОСП 01.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разгонная муф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Г9-ОСП 01.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ЦМ-5 01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барабана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Г9-ОЦМ-5 01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Г9-ОЦМ-5 01.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апролонов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ОЦМ-5, ОЦМ-10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риемная с напорным диском ОЦМ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 молок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Г9-ОСП 01.030 (шестерня бронзов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колпачкова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а Г9-ОСП 01.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а упорна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т управлени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br w:type="page"/>
      </w:r>
      <w:r>
        <w:rPr/>
        <w:t>Для сепаратора А1-ОЦМ-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но выводное 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и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чок Г9-ОЦМ-15 01.041 (колод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гомогенизатор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1-ОГМ 04.02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К5-ОГА-1.2 02.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rPr/>
      </w:pPr>
      <w:r>
        <w:rPr>
          <w:b/>
          <w:sz w:val="32"/>
        </w:rPr>
        <w:t>Прайс-лист на запасные части</w:t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Г9-ОСК, Г9-ОС2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А1-ПСУ-2 00.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А1-ПСУ-2 00.057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2К 01.020 с шестерней ПСУ2 00.051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СК с шестер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разгонная муфта Г9-ОС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1-ПСУ-2 00.063-02 (разгонная муфта 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2 01.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Г9-ОСК, Г9-ОС2К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упорная Му2 01.043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А1-ПСУ-2 00.080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Г9-О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ПСУ2 00.051-02 (Г9-ОС2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М2-Е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ОМ2-ЕС 01.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вертик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а горизонтального ОМ2-Е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ОС2-НС 01.080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ВСП 01.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-НС, ОС2-Н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Му2 01.052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ОС2-НС 01.042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Му2 01.049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ОС2-НС 01.049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Му2 01.060 (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лый ОС2-НС 01.060 (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ОМЕ-С 01.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СП 01.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Му2 01.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зажимная ВСП 01.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олпачковая ОСН-С 00.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ОМЕ-С 01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ижимная ВСП 01 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 ОСН-С 03.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ОМЕ-С 06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Му2 01.063 (разгонная муф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брата ОСН-С 03.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ливок ОСН-С 03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упругий Му2 01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барабана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rPr/>
      </w:pPr>
      <w:r>
        <w:rPr/>
        <w:t>Для сепаратора ОС-НС, ОС2-Н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редукц. 122-16-УХЛ4 с маномет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Му2 01.080-04 (шестерня бронзовая ОС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ОС2-НС 01.080 (шестерня бронзовая ОС2-Н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2 01.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амортизатора ВСП 01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ВСП 01.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апролоновое ОМЕ-С 02.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ОСН-С 03.000 (Приемно-выводное устройство в сбор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горловой опоры ВСП 01.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ОСН-С 03.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одшипника ВСП 01.041 (в сбор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риемника обрата ОСН-С 03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риемника сливок ОСН-С 03.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ОМЕ-С 06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 ВСП 01.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 ОС2-НС 01.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олочный МТП-100/1 ВУМУ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Му2 01.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ОМЕ-С 02.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609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6214е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6214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муфта Му2 01.015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муфта Му2 01.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шень ОМЕ-С 02.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(комплект 18 наименова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ВСП 01.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горловой опоры Му-2 01.012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а ВСП 01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о клапана ОМЕ-С 02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ВПО 01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чик пружины ВСП 01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смотровое Му1 01.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магнитоиндукционный типа 8Т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итающая ОСН-С 03.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гидроузла ОСН-С 01.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вертикальный в сборе ОС-Н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горизонтальный  ОС2-Н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вал горизонтальный  ОС-НС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Му2 01.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ОС2-НС 01.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стальная ВСП 01.036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магн. Вентиль ПЗ 26227.015 (для гидросистем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2-Т3, ОС2-Д-50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Му-1М 01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ПСУ-1 00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Му-1М 01.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ОСТ-3 03.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специальная ОС2Т-3 03.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Му-1 01.091 (разгонная муфт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брата ОСТ-3 03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сливок ОСТ-3 03.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Му-1 01.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уплотнительное большое ОСТ3 02.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Му-1 01.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а Му-1М 01.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 1310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-446306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обрата ОС2Т-3 03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сливок ОС2Т-3 03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Му-1 01.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Му-1 01.012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Му-1М 01.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итающая ОСТ-3 03.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А1-ПСУ-1 00.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бронзовая А1-ПСУ-1 0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ОСБ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молока СОМ-3-1000 (Приемно-выводное у</w:t>
            </w:r>
            <w:r>
              <w:rPr>
                <w:lang w:val="en-US"/>
              </w:rPr>
              <w:t>c</w:t>
            </w:r>
            <w:r>
              <w:rPr/>
              <w:t>тройств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ерня ОМ-1 20.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сепаратора А1-ОЦМ-5, А1-ОЦМ-10, Г9-ОСП, Г9-ОМ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Г9-ОСП 01.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разгонная муф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оризонтальный Г9-ОСП 01.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Г9-ОЦМ-5 01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барабана в с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Г9-ОЦМ-5 01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Г9-ОЦМ-5 01.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капролонов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ОЦМ-5, ОЦМ-10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риемная с напорным диском ОЦМ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 молок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 Г9-ОСП 01.030 (шестерня бронзов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колпачкова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а Г9-ОСП 01.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а упорна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т управления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ОЦ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br w:type="page"/>
      </w:r>
      <w:r>
        <w:rPr/>
        <w:t>Для сепаратора А1-ОЦМ-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но выводное 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и (комплек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чок Г9-ОЦМ-15 01.041 (колод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/>
      </w:pPr>
      <w:r>
        <w:rPr/>
        <w:t>Для гомогенизатор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А1-ОГМ 04.02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а К5-ОГА-1.2 02.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9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284" w:top="340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2"/>
      <w:gridCol w:w="7135"/>
    </w:tblGrid>
    <w:tr>
      <w:trPr>
        <w:trHeight w:val="620" w:hRule="atLeast"/>
      </w:trPr>
      <w:tc>
        <w:tcPr>
          <w:tcW w:w="1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7135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ИП Курбангаджиев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тел,89126161869 е-</w:t>
          </w:r>
          <w:r>
            <w:rPr>
              <w:b/>
              <w:sz w:val="32"/>
              <w:szCs w:val="32"/>
              <w:lang w:val="en-US"/>
            </w:rPr>
            <w:t>mail</w:t>
          </w:r>
          <w:r>
            <w:rPr>
              <w:b/>
              <w:sz w:val="32"/>
              <w:szCs w:val="32"/>
            </w:rPr>
            <w:t>:6161869@</w:t>
          </w:r>
          <w:r>
            <w:rPr>
              <w:b/>
              <w:sz w:val="32"/>
              <w:szCs w:val="32"/>
              <w:lang w:val="en-US"/>
            </w:rPr>
            <w:t>mail</w:t>
          </w:r>
          <w:r>
            <w:rPr>
              <w:b/>
              <w:sz w:val="32"/>
              <w:szCs w:val="32"/>
            </w:rPr>
            <w:t>.</w:t>
          </w:r>
          <w:r>
            <w:rPr>
              <w:b/>
              <w:sz w:val="32"/>
              <w:szCs w:val="32"/>
              <w:lang w:val="en-US"/>
            </w:rPr>
            <w:t>ru</w:t>
          </w:r>
          <w:r>
            <w:rPr>
              <w:b/>
              <w:sz w:val="32"/>
              <w:szCs w:val="32"/>
            </w:rPr>
            <w:t>,</w:t>
          </w:r>
          <w:r>
            <w:rPr>
              <w:sz w:val="24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74930</wp:posOffset>
              </wp:positionV>
              <wp:extent cx="61728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72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5pt;margin-top:5.9pt;width:486pt;height:0.1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sz w:val="32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Уховы</dc:creator>
  <dc:description/>
  <cp:keywords/>
  <dc:language>en-US</dc:language>
  <cp:lastModifiedBy>гамзат курбангаджиев</cp:lastModifiedBy>
  <cp:lastPrinted>2015-08-31T23:39:00Z</cp:lastPrinted>
  <dcterms:modified xsi:type="dcterms:W3CDTF">2015-09-29T11:23:00Z</dcterms:modified>
  <cp:revision>11</cp:revision>
  <dc:subject/>
  <dc:title>Прайс-лист на оборудование для молочной промышленности</dc:title>
</cp:coreProperties>
</file>