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"/>
        <w:gridCol w:w="405"/>
        <w:gridCol w:w="4635"/>
        <w:gridCol w:w="571"/>
        <w:gridCol w:w="1063"/>
        <w:gridCol w:w="1272"/>
        <w:gridCol w:w="472"/>
        <w:gridCol w:w="942"/>
        <w:gridCol w:w="900"/>
        <w:gridCol w:w="180"/>
        <w:gridCol w:w="793"/>
        <w:gridCol w:w="180"/>
        <w:gridCol w:w="973"/>
        <w:gridCol w:w="973"/>
        <w:gridCol w:w="13"/>
      </w:tblGrid>
      <w:tr>
        <w:trPr>
          <w:trHeight w:val="369" w:hRule="atLeast"/>
        </w:trPr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26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u w:val="single"/>
              </w:rPr>
            </w:pPr>
            <w:r>
              <w:rPr>
                <w:rFonts w:eastAsia="Arial CYR" w:cs="Arial CYR" w:ascii="Arial CYR" w:hAnsi="Arial CYR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4490</wp:posOffset>
                  </wp:positionH>
                  <wp:positionV relativeFrom="paragraph">
                    <wp:posOffset>98425</wp:posOffset>
                  </wp:positionV>
                  <wp:extent cx="2171700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" w:cs="Arial CYR" w:ascii="Arial CYR" w:hAnsi="Arial CYR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144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72"/>
                <w:szCs w:val="7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72"/>
                <w:szCs w:val="7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44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tbl>
            <w:tblPr>
              <w:tblW w:w="11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0"/>
            </w:tblGrid>
            <w:tr>
              <w:trPr>
                <w:trHeight w:val="315" w:hRule="atLeast"/>
              </w:trPr>
              <w:tc>
                <w:tcPr>
                  <w:tcW w:w="11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B050"/>
                    </w:rPr>
                  </w:pPr>
                  <w:r>
                    <w:rPr>
                      <w:b/>
                      <w:bCs/>
                      <w:color w:val="00B050"/>
                    </w:rPr>
                    <w:t>6300</w:t>
                  </w:r>
                  <w:r>
                    <w:rPr>
                      <w:b/>
                      <w:bCs/>
                      <w:color w:val="00B050"/>
                      <w:lang w:val="en-US"/>
                    </w:rPr>
                    <w:t>83</w:t>
                  </w:r>
                  <w:r>
                    <w:rPr>
                      <w:b/>
                      <w:bCs/>
                      <w:color w:val="00B050"/>
                    </w:rPr>
                    <w:t xml:space="preserve">, Россия, г. Новосибирск, ул. Большевистская, 131, офис 613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B050"/>
                    </w:rPr>
                  </w:pPr>
                  <w:r>
                    <w:rPr>
                      <w:b/>
                      <w:bCs/>
                      <w:color w:val="00B050"/>
                    </w:rPr>
                    <w:t xml:space="preserve">тел. 8 (383) 218-03-99 </w:t>
                  </w:r>
                </w:p>
                <w:p>
                  <w:pPr>
                    <w:pStyle w:val="Normal"/>
                    <w:rPr>
                      <w:color w:val="00B05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B050"/>
                      <w:lang w:val="en-US"/>
                    </w:rPr>
                    <w:t xml:space="preserve">                                                      </w:t>
                  </w:r>
                  <w:r>
                    <w:rPr>
                      <w:b/>
                      <w:bCs/>
                      <w:color w:val="00B050"/>
                      <w:sz w:val="28"/>
                      <w:szCs w:val="28"/>
                      <w:lang w:val="en-US"/>
                    </w:rPr>
                    <w:t>www.genesisnsk.ru</w:t>
                  </w:r>
                  <w:r>
                    <w:rPr>
                      <w:b/>
                      <w:bCs/>
                      <w:color w:val="00B050"/>
                      <w:sz w:val="28"/>
                      <w:szCs w:val="28"/>
                      <w:u w:val="single"/>
                      <w:lang w:val="en-US"/>
                    </w:rPr>
                    <w:t>,</w:t>
                  </w:r>
                  <w:r>
                    <w:rPr>
                      <w:color w:val="00B05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color w:val="00B050"/>
                      <w:sz w:val="28"/>
                      <w:szCs w:val="2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b/>
                        <w:sz w:val="28"/>
                        <w:szCs w:val="28"/>
                        <w:lang w:val="en-US"/>
                      </w:rPr>
                      <w:t>genesisnsk@mail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B05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B05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45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квасочные культуры прямого внесения</w:t>
            </w:r>
          </w:p>
        </w:tc>
      </w:tr>
      <w:tr>
        <w:trPr>
          <w:trHeight w:val="315" w:hRule="atLeast"/>
        </w:trPr>
        <w:tc>
          <w:tcPr>
            <w:tcW w:w="1445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“</w:t>
            </w:r>
            <w:r>
              <w:rPr>
                <w:b/>
                <w:bCs/>
                <w:i/>
                <w:iCs/>
                <w:sz w:val="28"/>
                <w:szCs w:val="28"/>
              </w:rPr>
              <w:t>Genesis laboratories”LTD (Болгария)</w:t>
            </w:r>
          </w:p>
        </w:tc>
      </w:tr>
      <w:tr>
        <w:trPr>
          <w:trHeight w:val="83" w:hRule="atLeast"/>
        </w:trPr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u w:val="single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452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ны действительны с 03.12.2024 г.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 НДС,  руб.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ировка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л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ptococcus salivarius  sp thermophilus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енец,ряженка, творог ускоренного сквашивания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ая, слабо вязка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0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6" w:hanging="97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V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ptococcus salivarius  sp thermophilus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ренец,ряженка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тая, вязка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10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6" w:hanging="97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actococcus lactis sp lactis, Lactococcus lactis sp cremoris, Lactococcus lactis sp lactis biovar diacetylactis leuconostoc mesenteroides sp cremoris. </w:t>
            </w:r>
            <w:r>
              <w:rPr>
                <w:sz w:val="18"/>
                <w:szCs w:val="18"/>
              </w:rPr>
              <w:t>Streptococcus salivarius  sp thermophilus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ая, густая, глянцева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3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96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C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ctococcus lactis sp lactis, Lactococcus lactis sp cremoris, Lactococcus lactis sp lactis biovar. diacetylactis Streptococcus salivarius  sp thermophilus, bifidobacterium complex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иосметана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ая, густая, глянцева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13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96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eptococcus salivarius  sp thermophilus, lactobacillus delbrueckii bulgaricus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ая, в меру вязка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10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</w:t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fidobacterium complex,</w:t>
            </w:r>
          </w:p>
        </w:tc>
        <w:tc>
          <w:tcPr>
            <w:tcW w:w="16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йогурт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ая, в меру вязкая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10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tobacillus delbrueckii bulgaricus, Streptococcus salivarius  sp thermophilus,</w:t>
            </w:r>
          </w:p>
        </w:tc>
        <w:tc>
          <w:tcPr>
            <w:tcW w:w="16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ctococcus lactis sp lactis, Lactococcus lactis sp cremoris, Lactococcus lactis sp lactis biovardiacetylactis,</w:t>
            </w:r>
          </w:p>
        </w:tc>
        <w:tc>
          <w:tcPr>
            <w:tcW w:w="16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ный напиток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ру вязкая консистенция с выраженным ароматом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10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ccharomyces unisporus, Streptococcus salivarius  sp thermophilus, , lactobacillus delbrueckii bulgaricus</w:t>
            </w:r>
          </w:p>
        </w:tc>
        <w:tc>
          <w:tcPr>
            <w:tcW w:w="16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tococcus lactis sp lactis, Lactococcus lactis sp cremoris, Lactococcus lactis sp lactis biovar. diacetylactis Streptococcus salivarius  sp thermophilus, bifidobacterium complex,saccharomyces unisporus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кефирный напиток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ру вязкая консистенция с выраженным ароматом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10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I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ctococcus lactis sp lactis, Lactococcus lactis sp cremoris, Lactococcus lactis sp lactis biovar diacetylactis. Lactococcus lactis sp lactis, Lactococcus lactis sp cremoris, leuconostoc mesenteroides sp cremoris 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, сыры типа Гауда и Эдам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 вязкая консистенция,выраженный арома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fidobacterium bifidum, Bifidobacterium infantis, Bifidobacterium longum, Bifidobacterium breve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фидобактерии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ая, в меру вязка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10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SV</w:t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иофилизированная закваска для домашнего приготовле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р.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452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В случае Вашей заинтересованности, предоставляются образцы для контрольной выработки.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5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Образцы и  доставка по всей территории Российской Федерации – БЕСПЛАТНО!</w:t>
            </w:r>
          </w:p>
        </w:tc>
        <w:tc>
          <w:tcPr>
            <w:tcW w:w="2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38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esisns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7:00Z</dcterms:created>
  <dc:creator>Александр</dc:creator>
  <dc:description/>
  <cp:keywords/>
  <dc:language>en-US</dc:language>
  <cp:lastModifiedBy>Mvideo</cp:lastModifiedBy>
  <cp:lastPrinted>2024-12-04T12:18:00Z</cp:lastPrinted>
  <dcterms:modified xsi:type="dcterms:W3CDTF">2024-12-04T05:18:00Z</dcterms:modified>
  <cp:revision>33</cp:revision>
  <dc:subject/>
  <dc:title>ООО «ГЕНЕЗИС»</dc:title>
</cp:coreProperties>
</file>