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Bahnschrift SemiBold" w:hAnsi="Bahnschrift SemiBold" w:cs="Bahnschrift SemiBold"/>
          <w:b/>
          <w:b/>
          <w:i/>
          <w:i/>
          <w:sz w:val="40"/>
        </w:rPr>
      </w:pPr>
      <w:r>
        <w:rPr>
          <w:rFonts w:cs="Bahnschrift SemiBold" w:ascii="Bahnschrift SemiBold" w:hAnsi="Bahnschrift SemiBold"/>
          <w:b/>
          <w:i/>
          <w:sz w:val="40"/>
        </w:rPr>
      </w:r>
    </w:p>
    <w:p>
      <w:pPr>
        <w:pStyle w:val="Header"/>
        <w:jc w:val="center"/>
        <w:rPr>
          <w:rFonts w:ascii="Bahnschrift SemiBold" w:hAnsi="Bahnschrift SemiBold" w:cs="Bahnschrift SemiBold"/>
          <w:b/>
          <w:b/>
          <w:i/>
          <w:i/>
          <w:sz w:val="40"/>
        </w:rPr>
      </w:pPr>
      <w:r>
        <w:rPr>
          <w:rFonts w:cs="Bahnschrift SemiBold" w:ascii="Bahnschrift SemiBold" w:hAnsi="Bahnschrift SemiBold"/>
          <w:b/>
          <w:i/>
          <w:sz w:val="40"/>
        </w:rPr>
        <w:t>Коммерческое предлож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lang w:eastAsia="en-US" w:bidi="en-US"/>
        </w:rPr>
      </w:pPr>
      <w:r>
        <w:rPr>
          <w:rFonts w:cs="Times New Roman" w:ascii="Times New Roman" w:hAnsi="Times New Roman"/>
          <w:b/>
          <w:sz w:val="40"/>
          <w:lang w:eastAsia="en-US" w:bidi="en-US"/>
        </w:rPr>
      </w:r>
    </w:p>
    <w:p>
      <w:pPr>
        <w:pStyle w:val="Header"/>
        <w:jc w:val="center"/>
        <w:rPr/>
      </w:pPr>
      <w:r>
        <w:rPr/>
        <w:t>Предлагаем Вам рассмотреть предложение о сотрудничестве и заключить договор на поставку молочной продукции собственного производства.</w:t>
      </w:r>
    </w:p>
    <w:p>
      <w:pPr>
        <w:pStyle w:val="Header"/>
        <w:jc w:val="center"/>
        <w:rPr/>
      </w:pPr>
      <w:r>
        <w:rPr/>
      </w:r>
    </w:p>
    <w:tbl>
      <w:tblPr>
        <w:tblW w:w="8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1470"/>
        <w:gridCol w:w="1262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годност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с НДС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метана 15%  весовая п/э (ведро 5 кг.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метана 20%  весовая п/э (ведро 5 кг.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22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метана 30%  весовая п/э (ведро 5 кг.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2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ворог 0% (ведро 5 кг) шт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4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ворог 1%( ведро 5 кг)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4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Творог 4% зерненный Домашний (ведро 5 кг) шт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62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ворог 5% (ведро 5 кг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суток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5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ворог 9% (ведро 5 кг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ворог 12% (ведро 5 кг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85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ворог 18% (ведро 5 кг) ш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85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вишней, с вишней и шоколадом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шоколадом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та творожная 26% сладкая с ванилином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ананасом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shd w:fill="6699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курагой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черникой (ведро 3 кг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tabs>
                <w:tab w:val="clear" w:pos="709"/>
                <w:tab w:val="left" w:pos="3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черносливом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клубникой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творожная 26% с изюмом, с изюмом и шоколадом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3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 творожный 26% (ведро 5 кг.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без наполнителя с м.д.ж 3,5%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с клубникой с м.д.ж 3,5%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с малиной с м.д.ж  3,5%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с черникой с м.д.ж  3,5%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с яблоком с м.д.ж  3,5%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яженка с м.д.ж 3,5% (ведро 3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яженка с м.д.ж 3,5% 0,5 к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ло Шоколадное 62% монолит (10 кг.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52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 сладко-сливочное 82,5 % монолит (5 кг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19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на 15%, 0,200 кг. ГОС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30-25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Сметана 15%, 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0 кг. ГОС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50-25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на 20%, 0,200 кг. ГОС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ind w:lef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уто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36-35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Сметана 20%,</w:t>
            </w:r>
            <w:r>
              <w:rPr>
                <w:b/>
                <w:bCs/>
                <w:sz w:val="22"/>
                <w:szCs w:val="22"/>
              </w:rPr>
              <w:t xml:space="preserve">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кг. ГОС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сметанная 15% (ведро 5 кг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ind w:lef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уто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ста сметанная 20 % (ведро 5 кг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shd w:fill="6699CC" w:val="clear"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ста сметанная 25 % (ведро 5 кг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ут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TableContents"/>
              <w:jc w:val="center"/>
              <w:rPr/>
            </w:pPr>
            <w:r>
              <w:rPr/>
              <w:t>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217170</wp:posOffset>
                </wp:positionV>
                <wp:extent cx="213233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white"/>
                              </w:rPr>
                              <w:t xml:space="preserve">Контакты: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white"/>
                              </w:rPr>
                              <w:t xml:space="preserve">8 -921-441-99-08 Александр,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167.9pt;height:51.65pt;mso-wrap-distance-left:9.05pt;mso-wrap-distance-right:9.05pt;mso-wrap-distance-top:0pt;mso-wrap-distance-bottom:0pt;margin-top:17.1pt;mso-position-vertical-relative:text;margin-left:322.2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white"/>
                        </w:rPr>
                        <w:t xml:space="preserve">Контакты: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white"/>
                        </w:rPr>
                        <w:t xml:space="preserve">8 -921-441-99-08 Александр,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2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ahnschrift SemiBol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highlight w:val="white"/>
      </w:rPr>
    </w:pPr>
    <w:r>
      <w:rPr>
        <w:rFonts w:cs="Times New Roman" w:ascii="Times New Roman" w:hAnsi="Times New Roman"/>
        <w:b/>
        <w:sz w:val="28"/>
        <w:szCs w:val="28"/>
        <w:highlight w:val="white"/>
      </w:rPr>
      <w:t>ООО «КИФ»                                                     ООО ТД «ГЛОБАЛ –МИЛК»</w:t>
    </w:r>
  </w:p>
  <w:p>
    <w:pPr>
      <w:pStyle w:val="Normal"/>
      <w:shd w:fill="FFFFFF" w:val="clea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ИНН 7810988945  КПП 781001001                                                 </w:t>
    </w:r>
    <w:r>
      <w:rPr>
        <w:rFonts w:cs="Times New Roman" w:ascii="Times New Roman" w:hAnsi="Times New Roman"/>
        <w:b/>
        <w:color w:val="000000"/>
        <w:sz w:val="18"/>
        <w:szCs w:val="18"/>
        <w:highlight w:val="white"/>
      </w:rPr>
      <w:t>ИНН 7817078864     КПП 781701001</w:t>
    </w:r>
  </w:p>
  <w:p>
    <w:pPr>
      <w:pStyle w:val="Normal"/>
      <w:shd w:fill="FFFFFF" w:val="clea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196084, Санкт-Петербург, Обводного канала наб                  </w:t>
    </w: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 xml:space="preserve">196655, Санкт-Петербург, г. Колпино, Межевой                                         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, д.84, литера А оф.1-Н                                                                                                              пер.д. 3, литер. А, 1-Н, пом.32</w:t>
    </w:r>
    <w:r>
      <w:rPr>
        <w:rFonts w:eastAsia="Times New Roman" w:cs="Times New Roman" w:ascii="Times New Roman" w:hAnsi="Times New Roman"/>
        <w:b/>
        <w:color w:val="000000"/>
        <w:sz w:val="23"/>
        <w:szCs w:val="23"/>
      </w:rPr>
      <w:t xml:space="preserve">   </w:t>
    </w:r>
  </w:p>
  <w:p>
    <w:pPr>
      <w:pStyle w:val="Normal"/>
      <w:shd w:fill="FFFFFF" w:val="clear"/>
      <w:rPr>
        <w:rFonts w:ascii="Times New Roman" w:hAnsi="Times New Roman" w:eastAsia="Times New Roman" w:cs="Times New Roman"/>
        <w:b/>
        <w:b/>
        <w:color w:val="000000"/>
        <w:sz w:val="23"/>
        <w:szCs w:val="23"/>
      </w:rPr>
    </w:pPr>
    <w:r>
      <w:rPr>
        <w:rFonts w:eastAsia="Times New Roman" w:cs="Times New Roman" w:ascii="Times New Roman" w:hAnsi="Times New Roman"/>
        <w:b/>
        <w:color w:val="000000"/>
        <w:sz w:val="23"/>
        <w:szCs w:val="23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7:00Z</dcterms:created>
  <dc:creator>Asus</dc:creator>
  <dc:description/>
  <cp:keywords/>
  <dc:language>en-US</dc:language>
  <cp:lastModifiedBy>Asus</cp:lastModifiedBy>
  <dcterms:modified xsi:type="dcterms:W3CDTF">2018-07-12T07:33:00Z</dcterms:modified>
  <cp:revision>16</cp:revision>
  <dc:subject/>
  <dc:title/>
</cp:coreProperties>
</file>