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-280035</wp:posOffset>
                </wp:positionV>
                <wp:extent cx="3227070" cy="5238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6000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ИМАНИЮ РУКОВОДИТЕЛЕЙ И СПЕЦИАЛИСТОВ МИКРОБИОЛОГИЧЕСКИХ ЛАБОРАТОР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47.25pt;mso-wrap-distance-left:9.05pt;mso-wrap-distance-right:9.05pt;mso-wrap-distance-top:0pt;mso-wrap-distance-bottom:0pt;margin-top:-22.05pt;mso-position-vertical-relative:text;margin-left:289.2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ИМАНИЮ РУКОВОДИТЕЛЕЙ И СПЕЦИАЛИСТОВ МИКРОБИОЛОГИЧЕСКИХ ЛАБОРА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48920</wp:posOffset>
                </wp:positionV>
                <wp:extent cx="3057525" cy="44767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238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 – ПРАКТИЧЕСКИЙ СЕМИН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1.25pt;mso-wrap-distance-left:9.05pt;mso-wrap-distance-right:9.05pt;mso-wrap-distance-top:0pt;mso-wrap-distance-bottom:0pt;margin-top:13.6pt;mso-position-vertical-relative:text;margin-left:27.45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УЧНО – ПРАКТИЧЕСКИЙ СЕМИН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27 – 28 ноября 2012 год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оскв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АЧЕСТВОМ И БЕЗОПАСНОСТЬЮ МОЛОЧНЫХ ПРОДУКТОВ С ПОМОЩЬЮ БАКТЕРИАЛЬНЫХ ЗАКВАСОК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первые так подробно о закваска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bCs/>
          <w:sz w:val="28"/>
          <w:szCs w:val="22"/>
        </w:rPr>
      </w:pPr>
      <w:r>
        <w:rPr>
          <w:sz w:val="28"/>
          <w:szCs w:val="22"/>
        </w:rPr>
        <w:t>состав и свойства микрофлоры бактериальных концентратов для производства ферментированных молочных продуктов и сы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 </w:t>
      </w:r>
      <w:r>
        <w:rPr>
          <w:sz w:val="28"/>
          <w:szCs w:val="22"/>
        </w:rPr>
        <w:t>обзор рынка заквасок и их вы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способы применения бактериальных заквасок и концентратов при производстве ферментированных молочных проду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авила организации заквасочных помещ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контроль качества бактериальных концентратов и производственных заква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причины снижения активности микрофлоры заквасок и способы её повы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бактериофаги. строение, свойства, источники загряз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методы  выявления бактериофа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способы предотвращения поражения заквасочной микрофлоры бактериофагами, ротация заквасок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Cs/>
          <w:i/>
          <w:i/>
          <w:color w:val="FF0000"/>
          <w:sz w:val="28"/>
          <w:szCs w:val="22"/>
          <w:lang w:val="en-US" w:eastAsia="en-US"/>
        </w:rPr>
      </w:pPr>
      <w:r>
        <w:rPr>
          <w:bCs/>
          <w:i/>
          <w:color w:val="FF0000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25400</wp:posOffset>
                </wp:positionV>
                <wp:extent cx="6908800" cy="1466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1467000"/>
                          <a:chOff x="0" y="0"/>
                          <a:chExt cx="6908760" cy="1467000"/>
                        </a:xfrm>
                      </wpg:grpSpPr>
                      <wps:wsp>
                        <wps:cNvSpPr txBox="1"/>
                        <wps:spPr>
                          <a:xfrm>
                            <a:off x="4672440" y="838080"/>
                            <a:ext cx="22363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окончании семинара слушателям выдае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70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сто проведения –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ИИ молочной промыш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ва, ул. Люсиновская, д.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29840"/>
                            <a:ext cx="25812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участников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 ноября с 9.00, начало семинара 10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pt;width:544.05pt;height:115.5pt" coordorigin="107,40" coordsize="10881,2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65;top:1360;width:3521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окончании семинара слушателям выдае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;top:40;width:4010;height:9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сто проведения –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ИИ молочной промышленности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ва, ул. Люсиновская, д. 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4;top:717;width:4064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участников -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 ноября с 9.00, начало семинара 10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6" w:hanging="0"/>
        <w:jc w:val="both"/>
        <w:rPr>
          <w:bCs/>
          <w:i/>
          <w:i/>
          <w:color w:val="FF0000"/>
          <w:sz w:val="22"/>
        </w:rPr>
      </w:pPr>
      <w:r>
        <w:rPr>
          <w:bCs/>
          <w:i/>
          <w:color w:val="FF0000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2"/>
        </w:rPr>
        <w:t xml:space="preserve">Стоимость участия одного специалиста 9500 рублей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/>
          <w:i/>
          <w:sz w:val="28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i/>
          <w:sz w:val="28"/>
          <w:szCs w:val="22"/>
        </w:rPr>
        <w:t>Контактная информация (499)-237-00-23, 236-21-46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01510" cy="14141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01510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eorgia" w:hAnsi="Georgia" w:cs="Georgi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eorgia" w:hAnsi="Georgia" w:cs="Georgi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Маркеры списка"/>
    <w:qFormat/>
    <w:rPr>
      <w:rFonts w:ascii="Symbol" w:hAnsi="Symbol" w:eastAsia="StarSymbol;Arial Unicode MS" w:cs="StarSymbol;Arial Unicode MS"/>
      <w:b/>
      <w:bCs/>
      <w:sz w:val="28"/>
      <w:szCs w:val="34"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b/>
      <w:spacing w:val="30"/>
      <w:sz w:val="20"/>
      <w:szCs w:val="22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i/>
      <w:iCs/>
      <w:sz w:val="32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ind w:left="-33" w:right="0" w:hanging="0"/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i/>
      <w:iCs/>
    </w:rPr>
  </w:style>
  <w:style w:type="paragraph" w:styleId="31">
    <w:name w:val="Основной текст с отступом 31"/>
    <w:basedOn w:val="Normal"/>
    <w:qFormat/>
    <w:pPr>
      <w:ind w:left="720" w:right="0" w:hanging="720"/>
      <w:jc w:val="center"/>
    </w:pPr>
    <w:rPr>
      <w:rFonts w:ascii="Georgia" w:hAnsi="Georgia" w:cs="Georgia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4:00Z</dcterms:created>
  <dc:creator>Цербер</dc:creator>
  <dc:description/>
  <cp:keywords/>
  <dc:language>en-US</dc:language>
  <cp:lastModifiedBy>Елена</cp:lastModifiedBy>
  <cp:lastPrinted>2012-08-22T14:35:00Z</cp:lastPrinted>
  <dcterms:modified xsi:type="dcterms:W3CDTF">2012-10-26T09:24:00Z</dcterms:modified>
  <cp:revision>2</cp:revision>
  <dc:subject/>
  <dc:title>Курсы повышения квалификации</dc:title>
</cp:coreProperties>
</file>