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ждународ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ДОСТИЖЕНИЯ БИОТЕХНОЛОГИИ. АКТУАЛЬНЫЕ ПРОБЛЕМЫ МОЛОЧНОГО ДЕ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соав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екция (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или док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Елена</dc:creator>
  <dc:description/>
  <dc:language>en-US</dc:language>
  <cp:lastModifiedBy>Мама</cp:lastModifiedBy>
  <cp:lastPrinted>2014-04-29T14:20:00Z</cp:lastPrinted>
  <dcterms:modified xsi:type="dcterms:W3CDTF">2015-05-12T13:30:00Z</dcterms:modified>
  <cp:revision>2</cp:revision>
  <dc:subject/>
  <dc:title/>
</cp:coreProperties>
</file>