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ать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5 страниц</w:t>
      </w:r>
      <w:r>
        <w:rPr>
          <w:rFonts w:cs="Times New Roman" w:ascii="Times New Roman" w:hAnsi="Times New Roman"/>
          <w:sz w:val="24"/>
          <w:szCs w:val="24"/>
        </w:rPr>
        <w:t xml:space="preserve"> , рабочий язык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, английски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ждой статье должны быть указаны следующие данны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статьи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 И.О. всех авторов (не более 3-х человек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звание учебного заведения (организации), название города (поселка и т.д.) в именительном падеж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на русском язык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атериалы предоставляются в следующем виде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 Word 2003, 2007 (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doc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текст - кегль 14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трочный интервал - 1,0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ее и нижнее поля - 2,5 см; левое поле - 3 см, правое поле - 1,5 с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 (абзац) - 1 с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ницы не нумеруютс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носы не допускаютс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набираются курсивом, номер формулы проставляется в конце строки после формулы в круглых скобках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унки и графики должны быть выполнены представлены в виде рисунков формата *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 не выходить за параметры страницы. Название и номера рисунков (графиков) указываются под рисунками по центру. Рисунок (график) должен располагаться по центру и  не должен выходить за область печати.  Текст названия рисунка (графика) - 14 кегль                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 2003, 2007.  Названия и номера таблиц указываются  над таблицами, выравниваются по левому краю. Таблица должна располагаться по центру и  не должна выходить за область печати. Текст названия таблицы - 14 кегль, текст таблицы - 12 кегл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ать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жна содерж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 конц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на литературу проставляются внутри статьи с в квадратных скобках (например: [12], если литературных источников более одного [12, 65]).  Список литературы нумеруется по алфавит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атьи принима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оргкомит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ukaskfu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с квитанцией об опла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(заглавными букв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В., Смирн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федеральный университет, г. Ставр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на русск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0:00Z</dcterms:created>
  <dc:creator>Елена</dc:creator>
  <dc:description/>
  <dc:language>en-US</dc:language>
  <cp:lastModifiedBy>Мама</cp:lastModifiedBy>
  <cp:lastPrinted>2014-04-29T14:20:00Z</cp:lastPrinted>
  <dcterms:modified xsi:type="dcterms:W3CDTF">2015-05-12T13:30:00Z</dcterms:modified>
  <cp:revision>2</cp:revision>
  <dc:subject/>
  <dc:title/>
</cp:coreProperties>
</file>