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171950" cy="5875655"/>
            <wp:effectExtent l="0" t="0" r="0" b="0"/>
            <wp:docPr id="1" name="GB_fr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B_fra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587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71950" cy="60375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603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95115" cy="60375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603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95115" cy="60375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603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95115" cy="60375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603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95115" cy="60375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603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95115" cy="60375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603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95115" cy="60375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603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95115" cy="60375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603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95115" cy="603758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603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95115" cy="603758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603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06545" cy="603758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6545" cy="603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95115" cy="603758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603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95115" cy="603758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603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95115" cy="603758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603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06545" cy="603758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6545" cy="603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95115" cy="603758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603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95115" cy="603758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603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95115" cy="603758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603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95115" cy="603758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603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95115" cy="603758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603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95115" cy="603758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603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95115" cy="603758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603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95115" cy="603758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603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95115" cy="603758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603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95115" cy="603758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603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95115" cy="603758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603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95115" cy="603758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603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95115" cy="603758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603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95115" cy="603758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603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95115" cy="603758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603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95115" cy="603758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603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95115" cy="603758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603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95115" cy="603758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603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95115" cy="603758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603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7:39:00Z</dcterms:created>
  <dc:creator>Елена</dc:creator>
  <dc:description/>
  <cp:keywords/>
  <dc:language>en-US</dc:language>
  <cp:lastModifiedBy>Елена</cp:lastModifiedBy>
  <dcterms:modified xsi:type="dcterms:W3CDTF">2010-11-28T17:46:00Z</dcterms:modified>
  <cp:revision>5</cp:revision>
  <dc:subject/>
  <dc:title> </dc:title>
</cp:coreProperties>
</file>