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Trebuchet MS" w:hAnsi="Trebuchet MS" w:cs="Trebuchet MS"/>
        </w:rPr>
      </w:pPr>
      <w:r>
        <w:rPr>
          <w:rFonts w:cs="Trebuchet MS" w:ascii="Trebuchet MS" w:hAnsi="Trebuchet MS"/>
        </w:rPr>
        <w:t>ФЗ "О Ветеринарии"</w:t>
      </w:r>
    </w:p>
    <w:p>
      <w:pPr>
        <w:pStyle w:val="Normal"/>
        <w:shd w:fill="FFFFFF" w:val="clear"/>
        <w:spacing w:before="280" w:after="120"/>
        <w:jc w:val="right"/>
        <w:rPr>
          <w:rFonts w:ascii="Trebuchet MS" w:hAnsi="Trebuchet MS" w:cs="Trebuchet MS"/>
          <w:sz w:val="20"/>
          <w:szCs w:val="20"/>
        </w:rPr>
      </w:pPr>
      <w:r>
        <w:rPr>
          <w:rFonts w:cs="Trebuchet MS" w:ascii="Trebuchet MS" w:hAnsi="Trebuchet MS"/>
          <w:sz w:val="20"/>
          <w:szCs w:val="20"/>
        </w:rPr>
      </w:r>
    </w:p>
    <w:p>
      <w:pPr>
        <w:pStyle w:val="Normal"/>
        <w:shd w:fill="FFFFFF" w:val="clear"/>
        <w:spacing w:before="280" w:after="120"/>
        <w:jc w:val="right"/>
        <w:rPr>
          <w:rFonts w:ascii="Trebuchet MS" w:hAnsi="Trebuchet MS" w:cs="Trebuchet MS"/>
          <w:sz w:val="20"/>
          <w:szCs w:val="20"/>
        </w:rPr>
      </w:pPr>
      <w:r>
        <w:rPr>
          <w:rFonts w:cs="Trebuchet MS" w:ascii="Trebuchet MS" w:hAnsi="Trebuchet MS"/>
          <w:sz w:val="20"/>
          <w:szCs w:val="20"/>
        </w:rPr>
        <w:t>Принят 22 июня 1998 года Государственной Думой 5 июня 1998 года</w:t>
      </w:r>
    </w:p>
    <w:p>
      <w:pPr>
        <w:pStyle w:val="Normal"/>
        <w:shd w:fill="FFFFFF" w:val="clear"/>
        <w:spacing w:before="280" w:after="120"/>
        <w:jc w:val="right"/>
        <w:rPr>
          <w:rFonts w:ascii="Trebuchet MS" w:hAnsi="Trebuchet MS" w:cs="Trebuchet MS"/>
          <w:sz w:val="20"/>
          <w:szCs w:val="20"/>
        </w:rPr>
      </w:pPr>
      <w:r>
        <w:rPr>
          <w:rFonts w:cs="Trebuchet MS" w:ascii="Trebuchet MS" w:hAnsi="Trebuchet MS"/>
          <w:sz w:val="20"/>
          <w:szCs w:val="20"/>
        </w:rPr>
        <w:t>Одобрен Советом Федерации 10 июня 1998 года</w:t>
      </w:r>
    </w:p>
    <w:p>
      <w:pPr>
        <w:pStyle w:val="Normal"/>
        <w:shd w:fill="FFFFFF" w:val="clear"/>
        <w:spacing w:before="280" w:after="120"/>
        <w:jc w:val="right"/>
        <w:rPr>
          <w:rFonts w:ascii="Trebuchet MS" w:hAnsi="Trebuchet MS" w:cs="Trebuchet MS"/>
          <w:sz w:val="20"/>
          <w:szCs w:val="20"/>
        </w:rPr>
      </w:pPr>
      <w:r>
        <w:rPr>
          <w:rFonts w:cs="Trebuchet MS" w:ascii="Trebuchet MS" w:hAnsi="Trebuchet MS"/>
          <w:sz w:val="20"/>
          <w:szCs w:val="20"/>
        </w:rPr>
        <w:t>(в ред. Федерального закона от 02.01.2000 N 5-ФЗ)</w:t>
      </w:r>
    </w:p>
    <w:p>
      <w:pPr>
        <w:pStyle w:val="Normal"/>
        <w:shd w:fill="FFFFFF" w:val="clear"/>
        <w:spacing w:before="280" w:after="120"/>
        <w:jc w:val="right"/>
        <w:rPr>
          <w:rFonts w:ascii="Trebuchet MS" w:hAnsi="Trebuchet MS" w:cs="Trebuchet MS"/>
          <w:sz w:val="20"/>
          <w:szCs w:val="20"/>
        </w:rPr>
      </w:pPr>
      <w:r>
        <w:rPr>
          <w:rFonts w:cs="Trebuchet MS" w:ascii="Trebuchet MS" w:hAnsi="Trebuchet MS"/>
          <w:sz w:val="20"/>
          <w:szCs w:val="20"/>
        </w:rPr>
        <w:t>(с изменениями на 22 августа 2004 года)</w:t>
      </w:r>
    </w:p>
    <w:p>
      <w:pPr>
        <w:pStyle w:val="Normal"/>
        <w:shd w:fill="FFFFFF" w:val="clear"/>
        <w:spacing w:before="280" w:after="120"/>
        <w:jc w:val="right"/>
        <w:rPr>
          <w:rFonts w:ascii="Trebuchet MS" w:hAnsi="Trebuchet MS" w:cs="Trebuchet MS"/>
          <w:sz w:val="20"/>
          <w:szCs w:val="20"/>
        </w:rPr>
      </w:pPr>
      <w:r>
        <w:rPr>
          <w:rFonts w:cs="Trebuchet MS" w:ascii="Trebuchet MS" w:hAnsi="Trebuchet MS"/>
          <w:sz w:val="20"/>
          <w:szCs w:val="20"/>
        </w:rPr>
        <w:t xml:space="preserve">Документ с изменениями, внесенными: </w:t>
        <w:br/>
        <w:t xml:space="preserve">Федеральным законом от 30 декабря 2001 года N 196-ФЗ (Российская газета, N 256, 31.12.2001); </w:t>
        <w:br/>
        <w:t xml:space="preserve">Федеральным законом от 29 июня 2004 года N 58-ФЗ (Российская газета, N 138, 01.07.2004); </w:t>
        <w:br/>
        <w:t>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w:t>
      </w:r>
    </w:p>
    <w:p>
      <w:pPr>
        <w:pStyle w:val="Normal"/>
        <w:shd w:fill="FFFFFF" w:val="clear"/>
        <w:spacing w:before="280" w:after="120"/>
        <w:jc w:val="right"/>
        <w:rPr>
          <w:rFonts w:ascii="Trebuchet MS" w:hAnsi="Trebuchet MS" w:cs="Trebuchet MS"/>
          <w:sz w:val="20"/>
          <w:szCs w:val="20"/>
        </w:rPr>
      </w:pPr>
      <w:r>
        <w:rPr>
          <w:rFonts w:cs="Trebuchet MS" w:ascii="Trebuchet MS" w:hAnsi="Trebuchet MS"/>
          <w:sz w:val="20"/>
          <w:szCs w:val="20"/>
        </w:rPr>
        <w:t xml:space="preserve">В документе также учтен: </w:t>
        <w:br/>
        <w:t>Федеральный закон от 6 мая 2003 года N 52-ФЗ (Российская газета, N 86, 08.05.2003) (о порядке вступления в силу см. статью 6 Федерального закона от 6 мая 2003 года N 52-ФЗ).</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РАЗДЕЛ 1 </w:t>
        <w:br/>
        <w:t xml:space="preserve">ОБЩИЕ ПОЛОЖЕНИЯ </w:t>
        <w:br/>
        <w:t xml:space="preserve">Статья 1. Ветеринария в Российской Федерации </w:t>
        <w:br/>
        <w:t>Под ветеринарией понимается область научных знаний и практической деятельности, направленных на предупреждение болезней животных и их лечение, выпуск полноценных и безопасных в ветеринарном отношении продуктов животноводства и защиту населения от болезней, общих для человека и животных.</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Основными задачами ветеринарии в Российской Федерации являются:</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реализация мероприятий по предупреждению и ликвидации карантинных и особо опасных (по перечню, утвержд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 (далее по тексту - федеральный орган исполнительной власти в области нормативно-правового регулирования в ветеринарии) болезней животных, включая сельскохозяйственных, домашних, зоопарковых и других животных, пушных зверей, птиц, рыб и пчел, и осуществление региональных планов ветеринарного обслуживания животноводства (абзац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подготовка специалистов в области ветеринарии, производство препаратов и технических средств ветеринарного назначения, а также организация научных исследований по проблемам ветеринарии (абзац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контроль за соблюдением органами исполнительной власти и должностными лицами, предприятиями, учреждениями, организациями, иными хозяйствующими субъектами независимо от их подчиненности и форм собственности, общественными объединениями, международными организациями, иностранными юридическими лицами, гражданами Российской Федерации, иностранными гражданами и лицами без гражданства - владельцами животных и продуктов животноводства (далее - предприятия, учреждения, организации и граждане) ветеринарного законодательства Российской Федерац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охрана территории Российской Федерации от заноса заразных болезней животных из иностранных государств;</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осуществление государственного ветеринарного надзора (абзац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Задачи в области ветеринарии в Российской Федерации осуществляют федеральный орган исполнительной власти в области нормативно-правового регулирования в ветеринарии, федеральный орган исполнительной власти по оказанию государственных услуг в области ветеринарии и федеральный орган исполнительной власти, осуществляющий функции по контролю и надзору в ветеринарии и другой закрепленной сфере деятельности (далее по тексту - федеральный орган исполнительной власти в области ветеринарного надзора) во взаимодействии с ветеринарными службами других федеральных органов исполнительной власти, в которых предусмотрена военная служба, с государственными ветеринарными службами субъектов Российской Федерации, а также аккредитованные в установленном порядке специалисты в области ветеринарии (часть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2. Нормативно-правовое регулирование в ветеринарии </w:t>
        <w:br/>
        <w:t>Ветеринарное законодательство Российской Федерации состоит из настоящего Закона и принимаемых в соответствии с ним иных нормативных правовых актов Российской Федерации, законов и иных нормативных правовых актов субъектов Российской Федерац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Ветеринарное законодательство Российской Федерации регулирует отношения в области ветеринарии в целях защиты животных от болезней, выпуска безопасных в ветеринарном отношении продуктов животноводства и защиты населения от болезней, общих для человека и животных.</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Статья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3. Полномочия Российской Федерации и субъектов Российской Федерации в области ветеринарии </w:t>
        <w:br/>
        <w:t>К полномочиям Российской Федерации относятся: *3.1)</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законодательство Российской Федерации в области ветеринарии; </w:t>
        <w:br/>
        <w:t xml:space="preserve">формирование и реализация на территории Российской Федерации мероприятий в области ветеринарии; </w:t>
        <w:br/>
        <w:t xml:space="preserve">организация и обеспечение деятельности федерального органа исполнительной власти в области ветеринарии; </w:t>
        <w:br/>
        <w:t xml:space="preserve">установление и отмена на территории Российской Федерации карантина, других ограничений, направленных на предотвращение распространения и ликвидацию очагов заразных и массовых незаразных болезней животных; </w:t>
        <w:br/>
        <w:t xml:space="preserve">разработка технических регламентов в области ветеринарии, в том числе разработка и утверждение ветеринарно-санитарных требований и норм безвредности кормов и кормовых добавок; </w:t>
        <w:br/>
        <w:t xml:space="preserve">охрана территории Российской Федерации от заноса заразных болезней животных из иностранных государств; </w:t>
        <w:br/>
        <w:t xml:space="preserve">сотрудничество с международными организациями и иностранными государствами по вопросам ветеринарии; </w:t>
        <w:br/>
        <w:t xml:space="preserve">регистрация лекарственных средств, кормов и кормовых добавок для животных; </w:t>
        <w:br/>
        <w:t>обеспечение лекарственными средствами проведения противоэпизоотических мероприятий против карантинных и особо опасных болезней животных.</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убъекты Российской Федерации самостоятельно решают вопросы ветеринарии, за исключением вопросов, решение которых отнесено к ведению Российской Федерации. </w:t>
        <w:br/>
        <w:t>(Статья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4. Право на занятие ветеринарной деятельностью </w:t>
        <w:br/>
        <w:t>Право на занятие ветеринарной деятельностью имеют специалисты в области ветеринарии с высшим или средним ветеринарным образованием.</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Специалисты в области ветеринарии, занимающиеся предпринимательской деятельностью, обязаны зарегистрироваться в соответствующем федеральном органе исполнительной власти в области ветеринарного надзора или его территориальных органах (часть в редакции, введенной в действие с 1 января 2005 года Федеральным законом от 22 августа 2004 года N 122-ФЗ, - см. предыдущую редакцию). *4.2)</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В своей профессиональной деятельности специалисты в области ветеринарии руководствуются ветеринарным законодательством Российской Федерации и подконтрольны соответствующему федеральному органу исполнительной власти в области ветеринарного надзора или его территориальным органам (часть в редакции, введенной в действие с 1 января 2005 года Федеральным законом от 22 августа 2004 года N 122-ФЗ, - см. предыдущую редакцию). *4.3)</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В случаях нарушения установленных норм и правил занятия ветеринарной деятельностью специалисты в области ветеринарии несут ответственность в порядке, предусмотренном законодательством Российской Федерац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РАЗДЕЛ II ГОСУДАРСТВЕННАЯ ВЕТЕРИНАРНАЯ СЛУЖБА РОССИЙСКОЙ ФЕДЕРАЦИИ, ВЕДОМСТВЕННАЯ ВЕТЕРИНАРНО-САНИТАРНАЯ И ПРОИЗВОДСТВЕННАЯ ВЕТЕРИНАРНАЯ СЛУЖБЫ </w:t>
        <w:br/>
        <w:t xml:space="preserve">Статья 5. Организация Государственной ветеринарной службы Российской Федерации </w:t>
        <w:br/>
        <w:t xml:space="preserve">1. Задачами Государственной ветеринарной службы Российской Федерации являются: </w:t>
        <w:br/>
        <w:t xml:space="preserve">предупреждение и ликвидация заразных и массовых незаразных болезней животных; </w:t>
        <w:br/>
        <w:t xml:space="preserve">обеспечение безопасности продуктов животноводства в ветеринарно-санитарном отношении; </w:t>
        <w:br/>
        <w:t xml:space="preserve">защита населения от болезней, общих для человека и животных; </w:t>
        <w:br/>
        <w:t>охрана территории Российской Федерации от заноса заразных болезней животных из иностранных государств.</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2. Система государственной ветеринарной службы Российской Федерации включает в себя: </w:t>
        <w:br/>
        <w:t xml:space="preserve">федеральный орган исполнительной власти в области нормативно-правового регулирования в ветеринарии; *5.2.2) </w:t>
        <w:br/>
        <w:t xml:space="preserve">федеральный орган исполнительной власти по оказанию государственных услуг в области ветеринарии и подведомственные ему организации; </w:t>
        <w:br/>
        <w:t xml:space="preserve">федеральный орган исполнительной власти в области ветеринарного надзора и подведомственные ему территориальные органы; *5.2.4) </w:t>
        <w:br/>
        <w:t xml:space="preserve">ветеринарные (ветеринарно-санитарные) службы федеральных органов исполнительной власти, в которых предусмотрена военная служба; *5.2.5) </w:t>
        <w:br/>
        <w:t>в субъектах Российской Федерации - уполномоченные в области ветеринарии органы исполнительной власти субъектов Российской Федерации и подведомственные им учреждения.</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Пункт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3. Главный государственный ветеринарный инспектор Российской Федерации назначается на должность и освобождается от должности Правительством Российской Федерац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Главные государственные ветеринарные инспекторы субъектов Российской Федерации назначаются на должность и освобождаются от должности органами исполнительной власти субъектов Российской Федерации по согласованию с Главным государственным ветеринарным инспектором Российской Федерац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Пункт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4. Финансовое и материально-техническое обеспечение полномочий в области ветеринарии, определенных статьей 3 настоящего Закона, различных уровней государственной власти осуществляется за счет средств соответствующих бюджетов (пункт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6. Социальная поддержка специалистов государственной ветеринарной службы Российской Федерации </w:t>
        <w:br/>
        <w:t>Специалистам государственной ветеринарной службы Российской Федерации могут устанавливаться меры социальной поддержки в соответствии с законодательством Российской Федерации и законодательством субъектов Российской Федерации (статья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7. Ветеринарные службы федеральных органов исполнительной власти в области обороны внутренних дел </w:t>
        <w:br/>
        <w:t>Федеральным органом исполнительной власти в области обороны, федеральным органом исполнительной власти в области внутренних дел создаются ветеринарные (ветеринарно-санитарные) службы, организационная структура и порядок финансирования которых определяются указанными федеральными органами исполнительной власт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Ветеринарные службы федеральных органов исполнительной власти в области обороны и внутренних дел осуществляют свою деятельность под методическим руководством федеральных органов исполнительной власти в области ветеринар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Статья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Раздел III ГОСУДАРСТВЕННЫЙ ВЕТЕРИНАРНЫЙ И ВЕДОМСТВЕННЫЙ ВЕТЕРИНАРНО-САНИТАРНЫЙ НАДЗОР </w:t>
        <w:br/>
        <w:t xml:space="preserve">Статья 8. Государственный ветеринарный надзор *8) </w:t>
        <w:br/>
        <w:t>Государственный ветеринарный надзор - это деятельность государственных ветеринарных инспекторов по предупреждению, обнаружению и пресечению нарушений законодательства Российской Федерации о ветеринар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Государственный ветеринарный надзор направлен на: </w:t>
        <w:br/>
        <w:t xml:space="preserve">выявление и установление причин и условий возникновения и распространения заразных и массовых незаразных болезней животных; </w:t>
        <w:br/>
        <w:t xml:space="preserve">организацию противоэпизоотических мероприятий, включая мероприятия по предупреждению и ликвидации очагов болезней, общих для человека и животных, мероприятий по охране территории Российской Федерации от заноса заразных болезней животных из иностранных государств и надзор за их выполнением; </w:t>
        <w:br/>
        <w:t xml:space="preserve">разработку ветеринарных правил, других нормативных актов, обязательных для выполнения при ведении животноводства, содержании животных, производстве, хранении, перевозке и реализации продуктов животноводства; </w:t>
        <w:br/>
        <w:t xml:space="preserve">надзор за проведением организациями и гражданами организационно-производственных и ветеринарно-профилактических мероприятий, за соблюдением ими действующих ветеринарных норм и правил; </w:t>
        <w:br/>
        <w:t xml:space="preserve">надзор за производством и применением в ветеринарии биологических, химических и других лекарственных средств для животных, осуществление специальных мероприятий по защите животных от поражающего воздействия экстремальных факторов, природных и техногенных катастроф; </w:t>
        <w:br/>
        <w:t>применение мер, направленных на пресечение нарушений законодательства Российской Федерации о ветеринар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Государственный ветеринарный надзор осуществляется должностными лицами, указанными в пункте 3 статьи 5 настоящего Закона, а также другими лицами в порядке, определяемом положением о государственном ветеринарном надзоре в Российской Федерации, утверждаемым Правительством Российской Федерации. *8.2.8)</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Статья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9. Права Главного государственного ветеринарного инспектора Российской Федерации, главных государственных ветеринарных инспекторов субъектов Российской Федерации, их заместителей и других лиц, уполномоченных на осуществление государственного ветеринарного надзора </w:t>
        <w:br/>
        <w:t>Главный государственный ветеринарный инспектор Российской Федерации, главные государственные ветеринарные инспектора субъектов Российской Федерации и их заместители,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 государственные ветеринарные инспектора территорий, обслуживаемых возглавляемыми ими ветеринарными лечебницами, ветеринарными пунктами, и другие лица, уполномоченные на осуществление государственного ветеринарного надзора, имеют право:</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беспрепятственно в порядке, установленном законодательством Российской Федерации о ветеринарии, посещать и обследовать организации в целях проверки исполнения ими законодательства Российской Федерации, проведения противоэпизоотических и других ветеринарных мероприятий и соблюдения действующих ветеринарных правил;</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предъявлять организациям и гражданам требования о проведении противоэпизоотических и других мероприятий, об устранении нарушений законодательства Российской Федерации о ветеринарии, а также осуществлять контроль за выполнением этих требований;</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вносить предложения в органы государственной власти Российской Федерации, субъектов Российской Федерации и органы местного самоуправления:</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о создании в установленном законодательством Российской Федерации порядке чрезвычайных противоэпизоотических комиссий;</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и массовых незаразных болезней животных;</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об отчуждении животных и (или) изъятии продуктов животноводства при ликвидации очагов особо опасных болезней животных;</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принимать решения о проведении диагностических исследований и вакцинации животных по эпизоотическим показаниям;</w:t>
      </w:r>
    </w:p>
    <w:p>
      <w:pPr>
        <w:pStyle w:val="Normal"/>
        <w:shd w:fill="FFFFFF" w:val="clear"/>
        <w:spacing w:before="280" w:after="120"/>
        <w:rPr/>
      </w:pPr>
      <w:r>
        <w:rPr>
          <w:rFonts w:cs="Trebuchet MS" w:ascii="Trebuchet MS" w:hAnsi="Trebuchet MS"/>
          <w:sz w:val="20"/>
          <w:szCs w:val="20"/>
        </w:rPr>
        <w:t>в установленном порядке приостанавливать или запрещать впредь до проведения необходимых мероприятий и устранения имеющихся нарушений законодательства Российской Федерации о ветеринарии производство, хранение, перевозку и реализацию продуктов животноводства;</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привлекать в установленном порядке к ответственности должностных лиц организаций и граждан за нарушение законодательства Российской Федерации о ветеринарии в соответствии с настоящим Законом.</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Главный государственный ветеринарный инспектор Российской Федерации имеет право участвовать в подготовке и подписании международных договоров с участием Российской Федерации по вопросам ветеринар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Ввоз на территорию Российской Федерации (вывоз с территории), а также транзит через территорию Российской Федерации продукции животного происхождения, кормов, кормовых добавок, лекарственных средств для животных осуществляется при наличии письменного разрешения Главного государственного ветеринарного инспектора Российской Федерац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Статья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10. Гарантии деятельности должностных лиц, учреждений и организаций Государственной ветеринарной службы Российской Федерации, осуществляющих государственный ветеринарный надзор </w:t>
        <w:br/>
        <w:t>(статья утратила силу с 1 января 2005 года - Федеральный закон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11. Ведомственный ветеринарно-санитарный надзор </w:t>
        <w:br/>
        <w:t>(статья утратила силу с 1 января 2005 года - Федеральный закон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РАЗДЕЛ IV ОБЩИЕ ТРЕБОВАНИЯ ПО ПРЕДУПРЕЖДЕНИЮ И ЛИКВИДАЦИИ БОЛЕЗНЕЙ ЖИВОТНЫХ И ОБЕСПЕЧЕНИЮ БЕЗОПАСНОСТИ В ВЕТЕРИНАРНОМ ОТНОШЕНИИ ПРОДУКТОВ ЖИВОТНОВОДСТВА </w:t>
        <w:br/>
        <w:t xml:space="preserve">Статья 12. Планировка и строительство предприятий по производству и хранению продуктов животноводства *12 </w:t>
        <w:br/>
        <w:t>При планировке и строительстве животноводческих комплексов, птицефабрик, мясокомбинатов, других предприятий по производству и хранению продуктов животноводства, крестьянских (фермерских) хозяйств и личных подсобных хозяйств граждан должно быть предусмотрено создание наиболее благоприятных условий для содержания животных и производства продуктов животноводства, для предупреждения загрязнения окружающей природной среды производственными отходами и возбудителями заразных болезней животных.</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Предоставление земельного участка под строительство, утверждение проектной документации на строительство, реконструкцию, модернизацию и ввод в эксплуатацию предприятий по производству и хранению продуктов животноводства допускаются только при наличии заключений органов государственного ветеринарного надзора о соответствии проектной документации действующим ветеринарным нормам и правилам.</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13. Содержание, кормление и водопой животных, их перевозка или перегон </w:t>
        <w:br/>
        <w:t>Помещения, предназначенные для временного или постоянного содержания животных, по своей площади и оборудованию должны обеспечивать благоприятные условия для их здоровья.</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Предприятия, учреждения, организации и граждане - 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 требованиям и нормам. *13.2)</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Ветеринарно-санитарные требования и нормы по безвредности кормов и кормовых добавок утверждаются в установленном порядке и пересматриваются в соответствии с требованиями международных организаций, участником которых является Российская Федерация.</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Корма, кормовые добавки, в том числе нетрадиционные, допускаются к производству и применению только при наличии сертификата, выданного специально уполномоченным органом. Требования, предъявляемые к ним, должны быть не ниже соответствующих требований международных стандартов.</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Корма, кормовые добавки, в том числе нетрадиционные, не соответствующие установленным ветеринарно-санитарным требованиям и нормам, снимаются с производства или изымаются из реализации по решению главного государственного ветеринарного инспектора или его заместителя.</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Перевозка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животных.</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14. Охрана территории Российской Федерации от заноса заразных болезней животных из иностранных государств *14) </w:t>
        <w:br/>
        <w:t>К ввозу в Российскую Федерацию допускаются здоровые животные, а также продукты животноводства, полученные от здоровых животных из благополучных по заразным болезням животных иностранных государств, с соблюдением требований ветеринарного законодательства Российской Федерации и условий, предусмотренных международными договорами с участием Российской Федерац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Центральные органы федеральной исполнительной власти, предприятия, учреждения, организации и граждане закупают за рубежом и ввозят в Российскую Федерацию животных, продукты животноводства и корма с разрешения главного государственного ветеринарного инспектора Российской Федерац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Для осуществления мероприятий по предупреждению заноса заразных болезней животных из иностранных государств на Государственной границе Российской Федерации федеральным органом исполнительной власти в области ветеринарного надзора (на железнодорожных и автомобильных вокзалах, станциях, в морских и речных портах, аэропортах, на аэродромах, открытых для международных сообщений, в иных специально оборудованных местах, где осуществляется пограничный контроль, а при необходимости и другие виды контроля и пропуск через Государственную границу Российской Федерации лиц, транспортных средств, продуктов животноводства и животных) и Министерством обороны Российской Федерации (на военно-морских базах, военных аэродромах, в других пунктах пропуска военных транспортных средств) организуются пограничные ветеринарные контрольные пункты (часть в редакции, введенной в действие с 1 января 2005 года Федеральным законом от 22 августа 2004 года N 122-ФЗ, - см. предыдущую редакцию). *14.3)</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Перевозка животных, продуктов животноводства и кормов, пропуск военных транспортных средств через Государственную границу Российской Федерации допускаются только в местах, где организуются пограничные ветеринарные контрольные пункты. *14.4)</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15. Заготовка, переработка, хранение, перевозка и реализация продуктов животноводства </w:t>
        <w:br/>
        <w:t>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 *15.1)</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Предприятия, учреждения, организации и граждане, осуществляющие заготовку, переработку, хранение, перевозку и реализацию продуктов животноводства, обязаны обеспечивать выполнение указанных требований.</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16. Производство, внедрение и применение вакцин, других средств защиты животных от болезней </w:t>
        <w:br/>
        <w:t>Вакцины, другие средства защиты животных от болезней допускаются к производству, внедрению и применению на основании заключения Всероссийского государственного научно исследовательского института контроля, стандартизации и сертификации ветеринарных препаратов о соответствии нормативно технической документации на эти средства действующим ветеринарным правилам. *16.1)</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Производство вакцин, других средств защиты животных от болезней организуется с учетом указанного требования и в порядке, предусмотренном законодательством Российской Федерац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17. Обязанности федеральных органов исполнительной власти, органов исполнительной власти субъектов Российской Федерации и должностных лиц государственной ветеринарной службы Российской Федерации в случаях возникновения очагов заразных и массовых незаразных болезней животных </w:t>
        <w:br/>
        <w:t>В случаях появления угрозы возникновения и распространения заразных и массовых незаразных болезней животных Правительством Российской Федерации, органами исполнительной власти субъектов Российской Федерации, органами местного самоуправления на основании представлений главных государственных ветеринарных инспекторов, государственных ветеринарных инспекторов по закрепленным территориям обслуживания, их заместителей вводятся ограничительные мероприятия (карантин).</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 органы исполнительной власти субъектов Российской Федерации, органы местного самоуправления создают в установленном порядке специальные комисс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Органы исполнительной власти субъекта Российской Федерации обеспечивают осуществление предусмотренных ветеринарным законодательством Российской Федерации специальных мероприятий по ликвидации очагов заразных и массовых незаразных болезней животных.</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Статья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18. Обязанности предприятий, учреждений, организаций и граждан - владельцев животных и производителей продуктов животноводства *18) </w:t>
        <w:br/>
        <w:t>Ответственность за здоровье, содержание и использование животных несут их владельцы, а за выпуск безопасных в ветеринарно-санитарном отношении продуктов животноводства производители этих продуктов.</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Владельцы животных и производители продуктов животноводства обязаны:</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природной среды отходами животноводства;</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предоставлять специалистам в области ветеринар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до прибытия специалистов в области ветеринарии принять меры по изоляции животных, подозреваемых в заболеван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19. Отчуждение животных и изъятие продуктов животноводства при ликвидации очагов особо опасных болезней животных *19) </w:t>
        <w:br/>
        <w:t>При ликвидации очагов особо опасных болезней животных по решению федерального органа исполнительной власти в области ветеринарного надзора могут быть отчуждены животные и изъяты продукты животноводства (часть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Перечень болезней, при которых допускается отчуждение животных или изъятие продуктов животноводства, определяется федеральным органом исполнительной власти в области ветеринарного надзора (часть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Предприятия, учреждения, организации и граждане имеют право на возмещение ущерба, понесенного ими в результате отчуждения животных или изъятия продуктов животноводства, в порядке, предусмотренном законодательством Российской Федераци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РАЗДЕЛ V ЗАЩИТА НАСЕЛЕНИЯ ОТ БОЛЕЗНЕЙ, ОБЩИХ ДЛЯ ЧЕЛОВЕКА И ЖИВОТНЫХ, И ПИЩЕВЫХ ОТРАВЛЕНИЙ </w:t>
        <w:br/>
        <w:t xml:space="preserve">Статья 20. Компетенция федерального органа исполнительной власти в области ветеринарного надзора в области защиты населения от болезней, общих для человека и животных, и пищевых отравлений *20) (наименование статьи в редакции, введенной в действие с 1 января 2005 года Федеральным законом от 22 августа 2004 года N 122-ФЗ, - см. предыдущую редакцию) </w:t>
        <w:br/>
        <w:t>Федеральный орган исполнительной власти в области ветеринарного надзора осуществляет ветеринарно-санитарную экспертизу продуктов животноводства, другие специальные мероприятия, направленные на защиту населения от болезней, общих для человека и животных, а также от пищевых отравлений, возникающих при употреблении опасных в ветеринарно-санитарном отношении продуктов животноводства (статья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21. Ветеринарно-санитарная экспертиза продуктов животноводства *21) </w:t>
        <w:br/>
        <w:t>Мясо, мясные и другие продукты убоя животных, молоко, молочные продукты, яйца, иные продукты животноводства подлежат ветеринарно-санитарной экспертизе с целью определения их пригодности к использованию для пищевых целей.</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Организация и проведение ветеринарно-санитарной экспертизы, условия использования продуктов животноводства для пищевых целей в зависимости от результатов этой экспертизы определяются ветеринарными правилами, издаваемыми в соответствии с ветеринарным законодательством Российской Федерации. Указанные правила устанавливают ветеринарно-санитарные нормативы, которым должны соответствовать продукты животноводства, производимые предприятиями, учреждениями, организациями, гражданами, реализуемые ими, а также предприятиями торговли на рынках.</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Запрещаются реализация и использование для пищевых целей мяса, мясных и других продуктов убоя животных, молока, молочных продуктов, яиц, иных продуктов животноводства, не подвергнутых в установленном порядке ветеринарно-санитарной экспертизе.</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Порядок переработки и использования кожевенного, мехового и иного сырья животного происхождения определяется действующими ветеринарно-санитарными правилами.</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22. Взаимодействие федерального органа исполнительной власти в области ветеринарного надзора и федерального органа исполнительной власти по надзору в области защиты прав потребителей и благополучия человека *22) </w:t>
        <w:br/>
        <w:t>Федеральный орган исполнительной власти в области ветеринарного надзора и федеральный орган исполнительной власти по надзору в области защиты прав потребителей и благополучия человека осуществляют в пределах своей компетенции взаимодействие по вопросам защиты населения от болезней, общих для человека и животных, и пищевых отравлений (статья в редакции, введенной в действие с 1 января 2005 года Федеральным законом от 22 августа 2004 года N 122-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РАЗДЕЛ VI ОТВЕТСТВЕННОСТЬ ЗА НАРУШЕНИЕ ВЕТЕРИНАРНОГО ЗАКОНОДАТЕЛЬСТВА РОССИЙСКОЙ ФЕДЕРАЦИИ </w:t>
        <w:br/>
        <w:t xml:space="preserve">Статья 23. Ответственность за нарушение ветеринарного законодательства Российской Федерации </w:t>
        <w:br/>
        <w:t>Должностные лица и граждане, виновные в нарушении ветеринарного законодательства Российской Федерации, несут дисциплинарную, административную, уголовную и иную ответственность в соответствии с настоящим Законом и другими актами законодательства Российской Федерации. *23.1)</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Наложение штрафов и других взысканий не освобождает виновных лиц от обязанности возместить ущерб в порядке, установленном законодательством Российской Федерации. *23.2)</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Статья 24. Основания и порядок применения органами государственного ветеринарного надзора мер административной ответственности за нарушения ветеринарного законодательства Российской Федерации </w:t>
        <w:br/>
        <w:t>(статья утратила силу с 1 июля 2002 года - Федеральный закон от 30 декабря 2001 года N 196-ФЗ. - См. предыдущую редакцию)</w:t>
      </w:r>
    </w:p>
    <w:p>
      <w:pPr>
        <w:pStyle w:val="Normal"/>
        <w:shd w:fill="FFFFFF" w:val="clear"/>
        <w:spacing w:before="280" w:after="120"/>
        <w:rPr>
          <w:rFonts w:ascii="Trebuchet MS" w:hAnsi="Trebuchet MS" w:cs="Trebuchet MS"/>
          <w:sz w:val="20"/>
          <w:szCs w:val="20"/>
        </w:rPr>
      </w:pPr>
      <w:r>
        <w:rPr>
          <w:rFonts w:cs="Trebuchet MS" w:ascii="Trebuchet MS" w:hAnsi="Trebuchet MS"/>
          <w:sz w:val="20"/>
          <w:szCs w:val="20"/>
        </w:rPr>
        <w:t xml:space="preserve">РАЗДЕЛ VII МЕЖДУНАРОДНЫЕ ДОГОВОРЫ </w:t>
        <w:br/>
        <w:t xml:space="preserve">Статья 25. Международные договоры </w:t>
        <w:br/>
        <w:t>Если международным договором с участием Российской Федерации по вопросам животноводства, ветеринарии, импорта и экспорта животных и продуктов животноводства установлены иные правила, чем те, которые предусмотрены настоящим Законом, применяются правила международного договора.</w:t>
      </w:r>
    </w:p>
    <w:p>
      <w:pPr>
        <w:pStyle w:val="Normal"/>
        <w:shd w:fill="FFFFFF" w:val="clear"/>
        <w:spacing w:before="280" w:after="120"/>
        <w:jc w:val="right"/>
        <w:rPr>
          <w:rFonts w:ascii="Trebuchet MS" w:hAnsi="Trebuchet MS" w:cs="Trebuchet MS"/>
          <w:sz w:val="20"/>
          <w:szCs w:val="20"/>
        </w:rPr>
      </w:pPr>
      <w:r>
        <w:rPr>
          <w:rFonts w:cs="Trebuchet MS" w:ascii="Trebuchet MS" w:hAnsi="Trebuchet MS"/>
          <w:sz w:val="20"/>
          <w:szCs w:val="20"/>
        </w:rPr>
        <w:t xml:space="preserve">Президент </w:t>
        <w:br/>
        <w:t xml:space="preserve">Российской Федерации </w:t>
        <w:br/>
        <w:t>Б.Ельцин</w:t>
      </w:r>
    </w:p>
    <w:p>
      <w:pPr>
        <w:pStyle w:val="Normal"/>
        <w:shd w:fill="FFFFFF" w:val="clear"/>
        <w:spacing w:before="280" w:after="120"/>
        <w:jc w:val="right"/>
        <w:rPr>
          <w:rFonts w:ascii="Trebuchet MS" w:hAnsi="Trebuchet MS" w:cs="Trebuchet MS"/>
          <w:sz w:val="20"/>
          <w:szCs w:val="20"/>
        </w:rPr>
      </w:pPr>
      <w:r>
        <w:rPr>
          <w:rFonts w:cs="Trebuchet MS" w:ascii="Trebuchet MS" w:hAnsi="Trebuchet MS"/>
          <w:sz w:val="20"/>
          <w:szCs w:val="20"/>
        </w:rPr>
        <w:t xml:space="preserve">Москва, Кремль </w:t>
        <w:br/>
        <w:t xml:space="preserve">22 июня 1998 года </w:t>
        <w:br/>
        <w:t>N 86-ФЗ</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45:00Z</dcterms:created>
  <dc:creator>Елена</dc:creator>
  <dc:description/>
  <cp:keywords/>
  <dc:language>en-US</dc:language>
  <cp:lastModifiedBy>Елена</cp:lastModifiedBy>
  <dcterms:modified xsi:type="dcterms:W3CDTF">2011-09-04T16:46:00Z</dcterms:modified>
  <cp:revision>1</cp:revision>
  <dc:subject/>
  <dc:title>ФЗ "О Ветеринарии"</dc:title>
</cp:coreProperties>
</file>