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ект федерального закона N 337573-4</w:t>
        <w:br/>
        <w:t>"О внесении изменений в Кодекс Российской Федерации об административных правонарушениях"</w:t>
      </w:r>
    </w:p>
    <w:p>
      <w:pPr>
        <w:pStyle w:val="Style13"/>
        <w:rPr/>
      </w:pPr>
      <w:r>
        <w:rPr/>
        <w:t>Вносится депутатами Государственной Думы</w:t>
        <w:br/>
        <w:t>Г.В. Куликом, А.Н. Хайруллиным, А.М. Сысоевым</w:t>
      </w:r>
    </w:p>
    <w:p>
      <w:pPr>
        <w:pStyle w:val="Style13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44, ст. 4295; 2003, N 27, ст. 2700, 2708, 2717; N 46, ст. 4434; N 50, ст. 4847, 4855; 2004, N 31, ст. 3229; N 34, ст. 3529, 3533; 2005, N 1, ст. 9, 13; N 10, ст. 763; N 13, ст. 1077; N 19, ст. 1752; N 27, ст. 2719, 2721; N 30, ст. 3104, 3131; 2006, N 1, ст. 10, N 10, ст. 1067) следующие изменения:</w:t>
      </w:r>
    </w:p>
    <w:p>
      <w:pPr>
        <w:pStyle w:val="Style13"/>
        <w:rPr/>
      </w:pPr>
      <w:r>
        <w:rPr/>
        <w:t>1). Статью 10.6 дополнить частью 2 следующего содержания:</w:t>
      </w:r>
    </w:p>
    <w:p>
      <w:pPr>
        <w:pStyle w:val="Style13"/>
        <w:rPr/>
      </w:pPr>
      <w:r>
        <w:rPr/>
        <w:t>"2. Нарушение правил по борьбе с карантинными и особо опасными болезнями животных -</w:t>
      </w:r>
    </w:p>
    <w:p>
      <w:pPr>
        <w:pStyle w:val="Style13"/>
        <w:rPr/>
      </w:pPr>
      <w:r>
        <w:rPr/>
        <w:t>влечет наложение административного штрафа на граждан в размере от пяти до семи минимальных размеров оплаты труда; на должностных лиц - от десяти до пятнадцати минимальных размеров оплаты труда; на лиц, осуществляющих предпринимательскую деятельность без образования юридического лица, - от десяти до двадцати минимальных размеров оплаты труда или административное приостановление деятельности на срок до девяноста суток; на юридических лиц - от девятисот до тысячи минимальных размеров оплаты труда или административное приостановление деятельности на срок до девяноста суток".</w:t>
      </w:r>
    </w:p>
    <w:p>
      <w:pPr>
        <w:pStyle w:val="Style13"/>
        <w:rPr/>
      </w:pPr>
      <w:r>
        <w:rPr/>
        <w:t>2). Абзац первый статьи 10.7 изложить в следующей редакции:</w:t>
      </w:r>
    </w:p>
    <w:p>
      <w:pPr>
        <w:pStyle w:val="Style13"/>
        <w:rPr/>
      </w:pPr>
      <w:r>
        <w:rPr/>
        <w:t>"1.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, а также несвоевременное принятие или непринятие мер по локализации этих падежа и заболеваний либо невыполнение законных требований лиц, уполномоченных на проведение государственного ветеринарного надзора, о проведении противоэпизоотических и других мероприятий -".</w:t>
      </w:r>
    </w:p>
    <w:p>
      <w:pPr>
        <w:pStyle w:val="Style13"/>
        <w:rPr/>
      </w:pPr>
      <w:r>
        <w:rPr/>
        <w:t>Дополнить статью 10.7 частью 2 следующего содержания:</w:t>
      </w:r>
    </w:p>
    <w:p>
      <w:pPr>
        <w:pStyle w:val="Style13"/>
        <w:rPr/>
      </w:pPr>
      <w:r>
        <w:rPr/>
        <w:t>"2. Те же действия, совершенные в период действия на соответствующей территории ограничительных мероприятий (карантина), -</w:t>
      </w:r>
    </w:p>
    <w:p>
      <w:pPr>
        <w:pStyle w:val="Style13"/>
        <w:rPr/>
      </w:pPr>
      <w:r>
        <w:rPr/>
        <w:t>влекут наложение административного штрафа на граждан в размере от пяти до семи минимальных размеров оплаты труда; на должностных лиц - от десяти до пятнадцати минимальных размеров оплаты труда; на лиц, осуществляющих предпринимательскую деятельность без образования юридического лица, - от десяти до двадцати минимальных размеров оплаты труда; на юридических лиц - от девятисот до тысячи минимальных размеров оплаты труда".</w:t>
      </w:r>
    </w:p>
    <w:tbl>
      <w:tblPr>
        <w:tblW w:w="7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й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</w:tbl>
    <w:p>
      <w:pPr>
        <w:pStyle w:val="Heading3"/>
        <w:rPr/>
      </w:pPr>
      <w:r>
        <w:rPr/>
        <w:t>Пояснительная записка</w:t>
        <w:br/>
        <w:t>к проекту федерального закона "О внесении изменений в Кодекс Российской Федерации об административных правонарушениях"</w:t>
      </w:r>
    </w:p>
    <w:p>
      <w:pPr>
        <w:pStyle w:val="Style13"/>
        <w:rPr/>
      </w:pPr>
      <w:r>
        <w:rPr/>
        <w:t>Проект федерального закона разработан во исполнение решений, принятых на совещании у первого заместителя Председателя Правительства Российской Федерации Д.А. Медведева о прогнозе развития эпизоотии гриппа птиц на территории Российской Федерации и принимаемых мерах по недопущению распространению гриппа птиц в стране, и направлен на установление в Кодексе Российской Федерации об административных правонарушениях (далее - КоАП) дополнительных и уточнение имеющихся составов административных правонарушений.</w:t>
      </w:r>
    </w:p>
    <w:p>
      <w:pPr>
        <w:pStyle w:val="Style13"/>
        <w:rPr/>
      </w:pPr>
      <w:r>
        <w:rPr/>
        <w:t>Необходимые изменения вносятся в главу 10 "Административные правонарушения в сельском хозяйстве, ветеринарии и мелиорации земель" Особенной части КоАП. Действующие нормы главы 10 КоАП устанавливают ответственность за нарушения правил карантина животных или других ветеринарно-санитарных правил, сокрытие от органов государственного ветеринарного надзора сведений о внезапном падеже или об одновременных массовых заболеваниях животных, а также несвоевременное принятие либо непринятие мер по локализации этих падежа и заболеваний.</w:t>
      </w:r>
    </w:p>
    <w:p>
      <w:pPr>
        <w:pStyle w:val="Style13"/>
        <w:rPr/>
      </w:pPr>
      <w:r>
        <w:rPr/>
        <w:t>Однако указанные положения КоАП не позволяют привлекать к ответственности лиц, за нарушение правил по борьбе с карантинными и особенно опасными болезнями животных, невыполнение законных требований лиц, уполномоченных на проведение государственного ветеринарного надзора, о проведении противоэпизоотических и других мероприятий.</w:t>
      </w:r>
    </w:p>
    <w:p>
      <w:pPr>
        <w:pStyle w:val="Style13"/>
        <w:rPr/>
      </w:pPr>
      <w:r>
        <w:rPr/>
        <w:t>Отсутствие соответствующих составов административных правонарушений не позволяют привлекать к ответственности лиц, допустивших нарушения при реализации уполномоченными лицами государственного ветеринарного надзора мероприятий по профилактике и борьбе с особо опасными болезнями животных, в том числе с гриппом птиц.</w:t>
      </w:r>
    </w:p>
    <w:p>
      <w:pPr>
        <w:pStyle w:val="Style13"/>
        <w:rPr/>
      </w:pPr>
      <w:r>
        <w:rPr/>
        <w:t>В связи с указанными обстоятельствами законопроектом предлагается внести соответствующие изменения в главу 10 Кодекса Российской Федерации об административных правонарушениях.</w:t>
      </w:r>
    </w:p>
    <w:p>
      <w:pPr>
        <w:pStyle w:val="Heading3"/>
        <w:rPr/>
      </w:pPr>
      <w:r>
        <w:rPr/>
        <w:t>Финансово-экономическое обоснование</w:t>
        <w:br/>
        <w:t>проекта федерального закона</w:t>
        <w:br/>
        <w:t>"О внесении изменений в Кодекс Российской Федерации об административных правонарушениях"</w:t>
      </w:r>
    </w:p>
    <w:p>
      <w:pPr>
        <w:pStyle w:val="Style13"/>
        <w:rPr/>
      </w:pPr>
      <w:r>
        <w:rPr/>
        <w:t>Реализация Федерального закона "О внесении изменений в Кодекс Российской Федерации об административных правонарушениях" не потребует дополнительных средств из федерального бюджета.</w:t>
      </w:r>
    </w:p>
    <w:p>
      <w:pPr>
        <w:pStyle w:val="Heading3"/>
        <w:rPr/>
      </w:pPr>
      <w:r>
        <w:rPr/>
        <w:t>Перечень</w:t>
        <w:br/>
        <w:t>актов федерального законодательства, подлежащих признанию утратившим силу, приостановлению, изменению, дополнению или принятию в связи с принятием Федерального закона "О внесении изменений в Кодекс Российской Федерации об административных правонарушениях"</w:t>
      </w:r>
    </w:p>
    <w:p>
      <w:pPr>
        <w:pStyle w:val="Style13"/>
        <w:rPr/>
      </w:pPr>
      <w:r>
        <w:rPr/>
        <w:t>В случае принятия Федерального закона "О внесении изменений в Кодекс Российской Федерации об административных правонарушениях" признание утратившими силу, приостановление, изменение, дополнение или принятие других актов федерального законодательства не потребуется.</w:t>
      </w:r>
    </w:p>
    <w:p>
      <w:pPr>
        <w:pStyle w:val="Heading3"/>
        <w:rPr/>
      </w:pPr>
      <w:r>
        <w:rPr/>
        <w:t xml:space="preserve">Заключение </w:t>
        <w:br/>
        <w:t xml:space="preserve">Комитета по конституционному законодательству и государственному строительству Государственной Думы Федерального Собрания РФ пятого созыва </w:t>
        <w:br/>
        <w:t>на проект федерального закона N 337573-4 "О внесении изменений в Кодекс Российской Федерации об административных правонарушениях" (в части усиления ответственности за нарушение ветеринарного законодательства),</w:t>
        <w:br/>
        <w:t>внесенный депутатами Государственной Думы Г.В. Куликом, А.Н. Хайруллиным, А.М. Сысоевым</w:t>
      </w:r>
    </w:p>
    <w:p>
      <w:pPr>
        <w:pStyle w:val="Style13"/>
        <w:rPr/>
      </w:pPr>
      <w:r>
        <w:rPr/>
        <w:t>Комитетом Государственной Думы по конституционному законодательству и государственному строительству рассмотрен указанный проект федерального закона.</w:t>
      </w:r>
    </w:p>
    <w:p>
      <w:pPr>
        <w:pStyle w:val="Style13"/>
        <w:rPr/>
      </w:pPr>
      <w:r>
        <w:rPr/>
        <w:t>Законопроект предусматривает установление административной ответственности за нарушение правил по борьбе с карантинными и особо опасными болезнями животных путем дополнения статьи 10.6 Кодекса Российской Федерации об административных правонарушениях (далее - КоАП РФ) частью 2.</w:t>
      </w:r>
    </w:p>
    <w:p>
      <w:pPr>
        <w:pStyle w:val="Style13"/>
        <w:rPr/>
      </w:pPr>
      <w:r>
        <w:rPr/>
        <w:t>Предлагается также изложить абзац первый статьи 10.7 КоАП РФ (сокрытие сведений о внезапном падеже или об одновременных массовых заболеваниях животных) в новой редакции, предусматривающей административную ответственность также за несвоевременное принятие или непринятие мер по локализации падежа и одновременных массовых заболеваний животных либо невыполнение законных требований лиц, уполномоченных на проведение государственного ветеринарного надзора, о проведении противоэпизоотических и других мероприятий.</w:t>
      </w:r>
    </w:p>
    <w:p>
      <w:pPr>
        <w:pStyle w:val="Style13"/>
        <w:rPr/>
      </w:pPr>
      <w:r>
        <w:rPr/>
        <w:t>Кроме того, авторы законопроекта предлагают дополнить статью 10.7 КоАП РФ новой частью 2, предусматривающей повышенную ответственность за указанные выше действия, совершенные в период действия ограничительных мероприятий (карантина).</w:t>
      </w:r>
    </w:p>
    <w:p>
      <w:pPr>
        <w:pStyle w:val="Style13"/>
        <w:rPr/>
      </w:pPr>
      <w:r>
        <w:rPr/>
        <w:t>Как указано в пояснительной записке, необходимость принятия рассматриваемого законопроекта обусловлена недостаточностью имеющихся норм для эффективной борьбы с нарушениями в сфере профилактики и борьбы с особо опасными болезнями животных, в том числе с гриппом птиц.</w:t>
      </w:r>
    </w:p>
    <w:p>
      <w:pPr>
        <w:pStyle w:val="Style13"/>
        <w:rPr/>
      </w:pPr>
      <w:r>
        <w:rPr/>
        <w:t>Предлагаемые дополнения в КоАП РФ представляются концептуально обоснованными и могут быть поддержаны.</w:t>
      </w:r>
    </w:p>
    <w:p>
      <w:pPr>
        <w:pStyle w:val="Style13"/>
        <w:rPr/>
      </w:pPr>
      <w:r>
        <w:rPr/>
        <w:t>В то же время, по содержанию отдельных норм законопроекта имеются замечания и предложения.</w:t>
      </w:r>
    </w:p>
    <w:p>
      <w:pPr>
        <w:pStyle w:val="Style13"/>
        <w:rPr/>
      </w:pPr>
      <w:r>
        <w:rPr/>
        <w:t>Так, необходимо более точно разграничить составы административных правонарушений, предусмотренных статьей 10.6 КоАП РФ в действующей редакции (нарушение правил карантина животных или других ветеринарно-санитарных правил) и предлагаемой частью 2 указанной статьи, поскольку действующая статья 10.6 КоАП РФ содержит общий, а предлагаемая часть 2 статьи 10.6 - специальный состав административного правонарушения.</w:t>
      </w:r>
    </w:p>
    <w:p>
      <w:pPr>
        <w:pStyle w:val="Style13"/>
        <w:rPr/>
      </w:pPr>
      <w:r>
        <w:rPr/>
        <w:t>Представляется целесообразным также рассмотреть вопрос об установлении за правонарушения, предусмотренные предлагаемой частью 2 статьи 10.6 КоАП РФ, административного штрафа в повышенном размере.</w:t>
      </w:r>
    </w:p>
    <w:p>
      <w:pPr>
        <w:pStyle w:val="Style13"/>
        <w:rPr/>
      </w:pPr>
      <w:r>
        <w:rPr/>
        <w:t>Вызывает возражение предложение о дополнении части 1 статьи 10.7 КоАП РФ нормой об ответственности за невыполнение законных требований лиц, уполномоченных на проведение государственного ветеринарного надзора.</w:t>
      </w:r>
    </w:p>
    <w:p>
      <w:pPr>
        <w:pStyle w:val="Style13"/>
        <w:rPr/>
      </w:pPr>
      <w:r>
        <w:rPr/>
        <w:t>В настоящее время указанные деяния охватываются диспозицией статьи 19.5 КоАП РФ (невыполнение в срок законного предписания (постановления, представления, решения). Принятие предлагаемой части 2 статьи 10.7 без одновременного изменения статьи 19.5 породит конкуренцию между указанными нормами КоАП РФ.</w:t>
      </w:r>
    </w:p>
    <w:p>
      <w:pPr>
        <w:pStyle w:val="Style13"/>
        <w:rPr/>
      </w:pPr>
      <w:r>
        <w:rPr/>
        <w:t>Следует также иметь в виду, что одним из концептуальных положений КоАП РФ является отнесение дел об административных правонарушениях, выразившихся в неисполнении требований должностных лиц, к подведомственности судей.</w:t>
      </w:r>
    </w:p>
    <w:p>
      <w:pPr>
        <w:pStyle w:val="Style13"/>
        <w:rPr/>
      </w:pPr>
      <w:r>
        <w:rPr/>
        <w:t>Обособление нормы, предусматривающей ответственность за невыполнение требований именно должностных лиц, уполномоченных на проведение государственного ветеринарного надзора, по мнению Комитета, нуждается в дополнительном обосновании.</w:t>
      </w:r>
    </w:p>
    <w:p>
      <w:pPr>
        <w:pStyle w:val="Style13"/>
        <w:rPr/>
      </w:pPr>
      <w:r>
        <w:rPr/>
        <w:t>Санкции предлагаемых части 2 статьи 10.6 и части 2 статьи 10.7 необходимо привести в соответствие с примечанием к статье 2.4 КоАП РФ, в соответствии с которым лица, осуществляющие предпринимательскую деятельность без образования юридического лица, как правило, несут ответственность как должностные лица.</w:t>
      </w:r>
    </w:p>
    <w:p>
      <w:pPr>
        <w:pStyle w:val="Style13"/>
        <w:rPr/>
      </w:pPr>
      <w:r>
        <w:rPr/>
        <w:t>Необходимо также учесть положения Федерального закона от 22 июня 2007 года N 116-ФЗ "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, в соответствии с которым величина административного штрафа должна быть выражена в рублях.</w:t>
      </w:r>
    </w:p>
    <w:p>
      <w:pPr>
        <w:pStyle w:val="Style13"/>
        <w:rPr/>
      </w:pPr>
      <w:r>
        <w:rPr/>
        <w:t>Комитет по конституционному законодательству и государственному строительству рекомендует Государственной Думе принять рассматриваемый законопроект в первом чтении с учетом высказанных замечаний и предложений.</w:t>
      </w:r>
    </w:p>
    <w:p>
      <w:pPr>
        <w:pStyle w:val="Style13"/>
        <w:rPr/>
      </w:pPr>
      <w:r>
        <w:rPr/>
        <w:t>Утверждено на заседании Комитета Государственной Думы по конституционному законодательству и государственному строительству 15 мая 2008 года.</w:t>
      </w:r>
    </w:p>
    <w:tbl>
      <w:tblPr>
        <w:tblW w:w="2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 xml:space="preserve">Комитета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Н. Плигин </w:t>
            </w:r>
          </w:p>
        </w:tc>
      </w:tr>
    </w:tbl>
    <w:p>
      <w:pPr>
        <w:pStyle w:val="Heading3"/>
        <w:rPr/>
      </w:pPr>
      <w:r>
        <w:rPr/>
        <w:t>Заключение</w:t>
        <w:br/>
        <w:t xml:space="preserve">Комитета по аграрным вопросам </w:t>
        <w:br/>
        <w:t>Государственной Думы Федерального Собрания РФ пятого созыва</w:t>
        <w:br/>
        <w:t>по проекту федерального закона N 337573-4 "О внесении изменений в Кодекс Российской Федерации об административных правонарушениях"</w:t>
      </w:r>
    </w:p>
    <w:p>
      <w:pPr>
        <w:pStyle w:val="Style13"/>
        <w:rPr/>
      </w:pPr>
      <w:r>
        <w:rPr/>
        <w:t>Комитет Государственной Думы по аграрным вопросам рассмотрел проект федерального закона N 337573-4 "О внесении изменений в Кодекс Российской Федерации об административных правонарушениях", внесенный депутатами Государственной Думы Г.В. Куликом, А.Н. Хайруллиным, А.М. Сысоевым (в части усиления ответственности за нарушение ветеринарного законодательства) и отмечает.</w:t>
      </w:r>
    </w:p>
    <w:p>
      <w:pPr>
        <w:pStyle w:val="Style13"/>
        <w:rPr/>
      </w:pPr>
      <w:r>
        <w:rPr/>
        <w:t>Главными задачами практической деятельности государственной ветеринарной службы Российской Федерации являются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.</w:t>
      </w:r>
    </w:p>
    <w:p>
      <w:pPr>
        <w:pStyle w:val="Style13"/>
        <w:rPr/>
      </w:pPr>
      <w:r>
        <w:rPr/>
        <w:t>Вопросы деятельности государственной ветеринарной службы Российской Федерации урегулированы Законом Российской Федерации "О ветеринарии", а также Кодексом Российской Федерации об административных правонарушениях.</w:t>
      </w:r>
    </w:p>
    <w:p>
      <w:pPr>
        <w:pStyle w:val="Style13"/>
        <w:rPr/>
      </w:pPr>
      <w:r>
        <w:rPr/>
        <w:t>Однако положения Кодекса Российской Федерации об административных правонарушениях в части нарушения правил карантина животных и других ветеринарно-санитарных правил и сокрытия сведений о внезапном падеже или об одновременных массовых заболеваний животных, а также других опасных болезней животных на территории Российской Федерации не позволяют привлекать к административной ответственности лиц за нарушение указанных правил.</w:t>
      </w:r>
    </w:p>
    <w:p>
      <w:pPr>
        <w:pStyle w:val="Style13"/>
        <w:rPr/>
      </w:pPr>
      <w:r>
        <w:rPr/>
        <w:t>Проектом федерального закона "О внесении изменений в Кодекс Российской Федерации об административных правонарушениях" предлагается внесение соответствующих изменений в главу 10, направленных на усиление мер ответственности за нарушение правил в области ветеринарии.</w:t>
      </w:r>
    </w:p>
    <w:p>
      <w:pPr>
        <w:pStyle w:val="Style13"/>
        <w:rPr/>
      </w:pPr>
      <w:r>
        <w:rPr/>
        <w:t>Учитывая изложенное, Комитет Государственной Думы по аграрным вопросам считает целесообразным принятие в первом чтении проекта федерального закона N 337573-4 "О внесении изменений в Кодекс Российской Федерации об административных правонарушениях".</w:t>
      </w:r>
    </w:p>
    <w:tbl>
      <w:tblPr>
        <w:tblW w:w="2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 xml:space="preserve">Комитета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П. Денисов </w:t>
            </w:r>
          </w:p>
        </w:tc>
      </w:tr>
    </w:tbl>
    <w:p>
      <w:pPr>
        <w:pStyle w:val="Heading3"/>
        <w:rPr/>
      </w:pPr>
      <w:r>
        <w:rPr/>
        <w:t>Официальный отзыв Правительства РФ от 14 августа 2006 г. N 2987п-П9</w:t>
        <w:br/>
        <w:t xml:space="preserve">на проект федерального закона "О внесении изменений в Кодекс Российской Федерации об административных правонарушениях", </w:t>
        <w:br/>
        <w:t>вносимый депутатом Государственной Думы Г.В. Куликом</w:t>
      </w:r>
    </w:p>
    <w:p>
      <w:pPr>
        <w:pStyle w:val="Style13"/>
        <w:rPr/>
      </w:pPr>
      <w:r>
        <w:rPr/>
        <w:t>В Правительстве Российской Федерации рассмотрен представленный проект федерального закона.</w:t>
      </w:r>
    </w:p>
    <w:p>
      <w:pPr>
        <w:pStyle w:val="Style13"/>
        <w:rPr/>
      </w:pPr>
      <w:r>
        <w:rPr/>
        <w:t>В связи с отсутствием в законопроекте вопросов, касающихся части 3 статьи 104 Конституции Российской Федерации, дать заключение Правительства Российской Федерации не представляется возможным.</w:t>
      </w:r>
    </w:p>
    <w:p>
      <w:pPr>
        <w:pStyle w:val="Style13"/>
        <w:rPr/>
      </w:pPr>
      <w:r>
        <w:rPr/>
        <w:t>Законопроектом предлагается дополнить статью 10.6 "Нарушение правил карантина животных или других ветеринарно-санитарных правил" Кодекса Российской Федерации об административных правонарушениях (далее - КоАП) частью 2, в которой предусматривается ответственность за нарушение правил по борьбе с карантинными и особо опасными болезнями животных.</w:t>
      </w:r>
    </w:p>
    <w:p>
      <w:pPr>
        <w:pStyle w:val="Style13"/>
        <w:rPr/>
      </w:pPr>
      <w:r>
        <w:rPr/>
        <w:t>Также проектом предлагается изложить в новой редакции абзац первый статьи 10.7 "Сокрытие сведений о внезапном падеже или об одновременных массовых заболеваниях животных" КоАП, в которой устанавливается ответственность за сокрытие сведений или несвоевременное извещение органов ветеринарного надзора о падеже или массовом заболевании животных, невыполнении законных требований лиц, уполномоченных на проведение ветеринарного надзора, о проведении противоэпизоотических и других мероприятий, а также ввести специальный состав правонарушения.</w:t>
      </w:r>
    </w:p>
    <w:p>
      <w:pPr>
        <w:pStyle w:val="Style13"/>
        <w:rPr/>
      </w:pPr>
      <w:r>
        <w:rPr/>
        <w:t>Необходимость принятия данных мер обусловлена возникновением негативных последствий как социального, так и экономического характера в связи со сложившейся эпизоотической обстановкой по гриппу птиц.</w:t>
      </w:r>
    </w:p>
    <w:p>
      <w:pPr>
        <w:pStyle w:val="Style13"/>
        <w:rPr/>
      </w:pPr>
      <w:r>
        <w:rPr/>
        <w:t>Вместе с тем по тексту законопроекта имеется ряд замечаний.</w:t>
      </w:r>
    </w:p>
    <w:p>
      <w:pPr>
        <w:pStyle w:val="Style13"/>
        <w:rPr/>
      </w:pPr>
      <w:r>
        <w:rPr/>
        <w:t>Целесообразно исключить предлагаемые законопроектом дополнения в часть 1 статьи 10.7 КоАП, поскольку к указанным в ней административным правонарушениям могут быть применены меры ответственности, указанные в статьях 19.4, 19.5 и 19.7 КоАП, которыми предусмотрена административная ответственность за неповиновение законному распоряжению должностного лица, осуществляющего государственный надзор (контроль),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непредставление сведений (информации).</w:t>
      </w:r>
    </w:p>
    <w:p>
      <w:pPr>
        <w:pStyle w:val="Style13"/>
        <w:rPr/>
      </w:pPr>
      <w:r>
        <w:rPr/>
        <w:t>Кроме того, представленным законопроектом необоснованно предлагается отступить от общего правила установления штрафов для лиц, осуществляющих предпринимательскую деятельность, предусмотренного примечанием к статье 2.4 КоАП.</w:t>
      </w:r>
    </w:p>
    <w:p>
      <w:pPr>
        <w:pStyle w:val="Style13"/>
        <w:rPr/>
      </w:pPr>
      <w:r>
        <w:rPr/>
        <w:t>На основании изложенного Правительство Российской Федерации поддерживает представленный проект федерального закона с учетом указанных замечаний.</w:t>
      </w:r>
    </w:p>
    <w:tbl>
      <w:tblPr>
        <w:tblW w:w="6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054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  <w:br/>
              <w:t xml:space="preserve">Председателя Правительства </w:t>
              <w:br/>
              <w:t xml:space="preserve">Российской Федерации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 Жуков </w:t>
            </w:r>
          </w:p>
        </w:tc>
      </w:tr>
    </w:tbl>
    <w:p>
      <w:pPr>
        <w:pStyle w:val="Heading3"/>
        <w:rPr/>
      </w:pPr>
      <w:r>
        <w:rPr/>
        <w:t xml:space="preserve">Заключение </w:t>
        <w:br/>
        <w:t xml:space="preserve">Правового управления Аппарата Государственной Думы </w:t>
        <w:br/>
        <w:t>Федерального Собрания РФ от 30 мая 2008 г. N вн 2.2-1/2167</w:t>
        <w:br/>
        <w:t xml:space="preserve">по проекту федерального закона N 337573-4 "О внесении изменений в Кодекс Российской Федерации об административных правонарушениях" </w:t>
        <w:br/>
        <w:t>(внесенному депутатами Государственной Думы Г.В. Куликом, А.Н. Хайруллиным)</w:t>
        <w:br/>
        <w:t>(1 чтение повторно)</w:t>
      </w:r>
    </w:p>
    <w:p>
      <w:pPr>
        <w:pStyle w:val="Style13"/>
        <w:rPr/>
      </w:pPr>
      <w:r>
        <w:rPr/>
        <w:t>По проекту федерального закона "О внесении изменений в Кодекс Российской Федерации об административных правонарушениях сообщаем следующее.</w:t>
      </w:r>
    </w:p>
    <w:p>
      <w:pPr>
        <w:pStyle w:val="Style13"/>
        <w:rPr/>
      </w:pPr>
      <w:r>
        <w:rPr/>
        <w:t>1. Обращаем внимание на содержание состава административного правонарушения, содержащегося в диспозиции статьи 10.6 "Нарушение правил карантина животных или других ветеринарно-санитарных правил". Как представляется, данный состав охватывает состав, предлагаемый к включению в новой части 2 данной статьи (пункт 1 проекта). Если же по мнению авторов проекта нарушение правил по борьбе с карантинными и особо опасными болезнями животных имеет большую общественную опасность по сравнению с иными правонарушениями в этой сфере и за нарушение данных правил следует установить более высокие административные штрафы, в части 1, содержащей более широкий состав административного правонарушения, следует указать оговорку "за исключением случаев, предусмотренных в части 2 настоящей статьи".</w:t>
      </w:r>
    </w:p>
    <w:p>
      <w:pPr>
        <w:pStyle w:val="Style13"/>
        <w:rPr/>
      </w:pPr>
      <w:r>
        <w:rPr/>
        <w:t>Кроме того, статья 10.6 дополняется новой частью 2. Имеющаяся единственная часть не нумерована, в связи с чем в данной части следует сделать соответствующую корректировку.</w:t>
      </w:r>
    </w:p>
    <w:p>
      <w:pPr>
        <w:pStyle w:val="Style13"/>
        <w:rPr/>
      </w:pPr>
      <w:r>
        <w:rPr/>
        <w:t>2. Состав административного правонарушения, предлагаемый к включению в абзац первый статьи 10.7 Кодекса ("невыполнение законных требований...") по своему характеру является правонарушением против порядка управления. Данные правонарушения содержатся в главе 19 Кодекса (см. часть 1 статьи 19.4).</w:t>
      </w:r>
    </w:p>
    <w:p>
      <w:pPr>
        <w:pStyle w:val="Style13"/>
        <w:rPr/>
      </w:pPr>
      <w:r>
        <w:rPr/>
        <w:t>3. В отношении санкций новой части 2 статьи 10.6 (пункт 1 проекта) и новой части 2 статьи 10.7 (пункт 2 проекта) следует иметь в виду, что лица, осуществляющие предпринимательскую деятельность без образования юридического лица, как правило, несут ответственность как должностные лица (см. примечание к статье 2.4), в связи с чем целесообразно рассмотреть вопрос об установлении для них такого же размера штрафа, какой установлен для собственно должностных лиц.</w:t>
      </w:r>
    </w:p>
    <w:p>
      <w:pPr>
        <w:pStyle w:val="Style13"/>
        <w:rPr/>
      </w:pPr>
      <w:r>
        <w:rPr/>
        <w:t>4. Обращаем внимание, что в Кодекс Федеральным законом от 22 июня 2007 года N 116-ФЗ внесены изменения, согласно которым размеры штрафов устанавливаются в рублях.</w:t>
      </w:r>
    </w:p>
    <w:tbl>
      <w:tblPr>
        <w:tblW w:w="4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  <w:br/>
              <w:t xml:space="preserve">начальника управления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.В. Деменков </w:t>
            </w:r>
          </w:p>
        </w:tc>
      </w:tr>
    </w:tbl>
    <w:p>
      <w:pPr>
        <w:pStyle w:val="Style13"/>
        <w:rPr/>
      </w:pPr>
      <w:r>
        <w:rPr/>
        <w:t>Проект федерального закона N 337573-4 "О внесении изменений в Кодекс Российской Федерации об административных правонарушениях"</w:t>
      </w:r>
    </w:p>
    <w:p>
      <w:pPr>
        <w:pStyle w:val="Style13"/>
        <w:rPr/>
      </w:pPr>
      <w:r>
        <w:rPr/>
        <w:t>Текст проекта федерального закона официально опубликован не бы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49:00Z</dcterms:created>
  <dc:creator>OEM</dc:creator>
  <dc:description/>
  <cp:keywords/>
  <dc:language>en-US</dc:language>
  <cp:lastModifiedBy>Елена</cp:lastModifiedBy>
  <dcterms:modified xsi:type="dcterms:W3CDTF">2011-09-04T16:49:00Z</dcterms:modified>
  <cp:revision>2</cp:revision>
  <dc:subject/>
  <dc:title>Проект федерального закона N 337573-4</dc:title>
</cp:coreProperties>
</file>