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67175" cy="6334125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7810" cy="6333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633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7810" cy="6333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633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7810" cy="63334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633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7810" cy="63334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633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7810" cy="63334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633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29710" cy="63334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633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7810" cy="63334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633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7810" cy="63334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633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29710" cy="63334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633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29710" cy="63334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633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29710" cy="63334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633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29710" cy="63334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633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7810" cy="63334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633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7810" cy="63334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633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7810" cy="63334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633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29710" cy="63334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633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9710" cy="63334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633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5:45:00Z</dcterms:created>
  <dc:creator>Елена</dc:creator>
  <dc:description/>
  <cp:keywords/>
  <dc:language>en-US</dc:language>
  <cp:lastModifiedBy>Елена</cp:lastModifiedBy>
  <dcterms:modified xsi:type="dcterms:W3CDTF">2012-01-15T15:49:00Z</dcterms:modified>
  <cp:revision>2</cp:revision>
  <dc:subject/>
  <dc:title> </dc:title>
</cp:coreProperties>
</file>