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65"/>
          <w:szCs w:val="65"/>
        </w:rPr>
      </w:pPr>
      <w:r>
        <w:rPr>
          <w:rFonts w:cs="Arial" w:ascii="Arial" w:hAnsi="Arial"/>
          <w:color w:val="E1771E"/>
          <w:sz w:val="65"/>
          <w:szCs w:val="65"/>
        </w:rPr>
        <w:drawing>
          <wp:inline distT="0" distB="0" distL="0" distR="0">
            <wp:extent cx="2819400" cy="399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20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21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22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E1771E"/>
          <w:sz w:val="39"/>
          <w:szCs w:val="39"/>
        </w:rPr>
      </w:pPr>
      <w:r>
        <w:rPr>
          <w:rFonts w:cs="Arial" w:ascii="Arial" w:hAnsi="Arial"/>
          <w:color w:val="E1771E"/>
          <w:sz w:val="39"/>
          <w:szCs w:val="39"/>
        </w:rPr>
        <w:drawing>
          <wp:inline distT="0" distB="0" distL="0" distR="0">
            <wp:extent cx="2819400" cy="3990975"/>
            <wp:effectExtent l="0" t="0" r="0" b="0"/>
            <wp:docPr id="23" name="Image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segost.com/Data/287/28726/0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segost.com/Data/287/28726/4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segost.com/Data/287/28726/6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vsegost.com/Data/287/28726/8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vsegost.com/Data/287/28726/10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vsegost.com/Data/287/28726/12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vsegost.com/Data/287/28726/14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vsegost.com/Data/287/28726/16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vsegost.com/Data/287/28726/20.gif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yperlink" Target="http://vsegost.com/Data/287/28726/22.gif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vsegost.com/Data/287/28726/23.gif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vsegost.com/Data/287/28726/21.gif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vsegost.com/Data/287/28726/19.gif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vsegost.com/Data/287/28726/17.gif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vsegost.com/Data/287/28726/15.gif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vsegost.com/Data/287/28726/13.gif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vsegost.com/Data/287/28726/11.gif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vsegost.com/Data/287/28726/9.gif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://vsegost.com/Data/287/28726/7.gif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://vsegost.com/Data/287/28726/5.gif" TargetMode="External"/><Relationship Id="rId43" Type="http://schemas.openxmlformats.org/officeDocument/2006/relationships/image" Target="media/image22.png"/><Relationship Id="rId44" Type="http://schemas.openxmlformats.org/officeDocument/2006/relationships/hyperlink" Target="http://vsegost.com/Data/287/28726/3.gif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://vsegost.com/Data/287/28726/1.gif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16:00Z</dcterms:created>
  <dc:creator>Елена</dc:creator>
  <dc:description/>
  <cp:keywords/>
  <dc:language>en-US</dc:language>
  <cp:lastModifiedBy>Елена</cp:lastModifiedBy>
  <dcterms:modified xsi:type="dcterms:W3CDTF">2012-04-08T15:22:00Z</dcterms:modified>
  <cp:revision>1</cp:revision>
  <dc:subject/>
  <dc:title> </dc:title>
</cp:coreProperties>
</file>