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06765"/>
            <wp:effectExtent l="0" t="0" r="0" b="0"/>
            <wp:docPr id="1" name="GB_fra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B_fram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0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067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0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067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0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067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0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067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0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067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0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0676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0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0676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0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0676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0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0676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0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0676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0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0676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0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0676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0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0676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0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0676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0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0676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0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0676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0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0676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0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0676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0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00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942965" cy="840676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0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30T19:36:00Z</dcterms:created>
  <dc:creator>Your User Name</dc:creator>
  <dc:description/>
  <cp:keywords/>
  <dc:language>en-US</dc:language>
  <cp:lastModifiedBy>Your User Name</cp:lastModifiedBy>
  <dcterms:modified xsi:type="dcterms:W3CDTF">2012-06-30T19:42:00Z</dcterms:modified>
  <cp:revision>1</cp:revision>
  <dc:subject/>
  <dc:title/>
</cp:coreProperties>
</file>