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295390" cy="8915400"/>
            <wp:effectExtent l="0" t="0" r="0" b="0"/>
            <wp:docPr id="1" name="GB_fram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B_fram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95390" cy="89154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95390" cy="89154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95390" cy="891540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95390" cy="891540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95390" cy="891540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95390" cy="891540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95390" cy="891540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95390" cy="891540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295390" cy="891540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95390" cy="891540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95390" cy="8915400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295390" cy="8915400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95390" cy="8915400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95390" cy="8915400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4T17:59:00Z</dcterms:created>
  <dc:creator>Елена</dc:creator>
  <dc:description/>
  <cp:keywords/>
  <dc:language>en-US</dc:language>
  <cp:lastModifiedBy>Елена</cp:lastModifiedBy>
  <dcterms:modified xsi:type="dcterms:W3CDTF">2009-09-14T18:02:00Z</dcterms:modified>
  <cp:revision>1</cp:revision>
  <dc:subject/>
  <dc:title> </dc:title>
</cp:coreProperties>
</file>