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ся депутат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А. Туголуковым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Р. Мединским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А.Н. Нюдюрбеговым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2"/>
        <w:spacing w:lineRule="auto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Й ЗАКОН</w:t>
      </w:r>
    </w:p>
    <w:p>
      <w:pPr>
        <w:pStyle w:val="Style22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ветственном обращении с животными</w:t>
      </w:r>
    </w:p>
    <w:p>
      <w:pPr>
        <w:pStyle w:val="Style22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48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4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4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48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 1. Общие положения</w:t>
      </w:r>
    </w:p>
    <w:p>
      <w:pPr>
        <w:pStyle w:val="Style22"/>
        <w:ind w:left="2040" w:hanging="13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. Отношения, регулируемые настоящим Федеральным законом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Федеральный закон регулирует отношения по обращению с </w:t>
      </w:r>
      <w:bookmarkStart w:id="0" w:name="OLE_LINK3"/>
      <w:bookmarkStart w:id="1" w:name="OLE_LINK2"/>
      <w:r>
        <w:rPr>
          <w:rFonts w:cs="Times New Roman" w:ascii="Times New Roman" w:hAnsi="Times New Roman"/>
          <w:sz w:val="28"/>
          <w:szCs w:val="28"/>
        </w:rPr>
        <w:t>животными-компаньонами, служебными животными и животными, используемыми в культурно-зрелищных мероприятиях.</w:t>
      </w:r>
    </w:p>
    <w:p>
      <w:pPr>
        <w:pStyle w:val="Style22"/>
        <w:spacing w:lineRule="auto" w:line="480"/>
        <w:ind w:firstLine="720"/>
        <w:jc w:val="both"/>
        <w:rPr/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2. Имущественные отношения по обращению с животными регулируютс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0164072/13/" \l "2090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ражданским 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если иное не предусмотрено настоящим Федеральным законом.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ействие настоящего Федерального закона не распространяется на отношения по обращению с дикими животными, обитающими в состоянии естественной свободы, животными, относящимися к природным ресурсам континентального шельфа и исключительной экономической зоны Российской Федерации, продуктивными животными, синантропными животными.</w:t>
      </w:r>
    </w:p>
    <w:p>
      <w:pPr>
        <w:pStyle w:val="Style22"/>
        <w:ind w:left="2040" w:hanging="13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2. Основные понятия, используемые в настоящем Федеральном законе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астоящего Федерального закона используются следующие основные понятия: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безнадзорное животное - животное, которое не имеет владельца или владелец которого неизвестен либо, если иное не предусмотрено законами, от права на которое владелец отказался;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ладелец животного - собственник животного либо иное лицо, на содержании которого находится животное;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олонтеры приютов – физические лица, добровольно, безвозмездно, регулярно посещающие приюты для животных с  целью  оказания помощи по уходу, в том числе кормлению, выгулу, поиску новых владельцев животным, выполнения иных работ, связанных с обустройством приютов для животных, организацией ветеринарной помощи животным;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животные - животные-компаньоны, служебные животные и животные, используемые в культурно-зрелищных мероприятиях, а также безнадзорные животные указанных категорий;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жестокое умерщвление животных - умерщвление животных без применения предназначенных для этого лекарственных средств для ветеринарного применения (в том числе наркотических лекарственных средств), зарегистрированных в установленном порядке, иными антигуманными физическими или химическими способами;</w:t>
      </w:r>
    </w:p>
    <w:p>
      <w:pPr>
        <w:pStyle w:val="ConsPlusNormal1"/>
        <w:widowControl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животные-компаньоны (домашние животные) - непродуктивные животные, к которым человек испытывает привязанность и которых содержит в домашних условиях, в питомниках, в приютах для удовлетворения потребности в общении, в эстетических и воспитательных целях. Перечень животных-компаньонов, разрешенных к содержанию в домашних условиях и питомниках, приведен в Приложении 1 к настоящему Федеральному закону;</w:t>
      </w:r>
    </w:p>
    <w:p>
      <w:pPr>
        <w:pStyle w:val="ConsPlusNormal1"/>
        <w:widowControl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животные, используемые в культурно-зрелищных мероприятиях, - животные, используемые в зоопарках, цирках, передвижных зверинцах, в спорте, в сфере отдыха и развлечений населения, на выставках животных и в других культурно-зрелищных мероприятиях;</w:t>
      </w:r>
    </w:p>
    <w:p>
      <w:pPr>
        <w:pStyle w:val="ConsPlusNormal1"/>
        <w:widowControl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корм для животных - продовольственный продукт, используемый для кормления животных и обеспечивающий удовлетворение естественных физиологических, питательных и поведенческих потребностей животных;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 ответственное обращение с животными - гуманное отношение к  животным, предполагающее добросовестное выполнение обязанностей по их содержанию и воспитанию, разведению, использованию, оказанию животным ветеринарной помощи, обеспечению удовлетворения их базовых естественных потребностей на основе биологических и индивидуальных особенностей животного,  недопущение жестокого и иного антигуманного обращения с животными;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питомники для животных - здания, помещения и территории, специально оборудованные и предназначенные для содержания животных с племенной ценностью или специальным назначением;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отенциально опасные породы собак - породы собак, представляющие потенциальную опасность для жизни и здоровья человека, перечисленные в Приложении 2 к  настоящему Федеральному закону;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приюты для животных- здания, помещения и территории, специально оборудованные и предназначенные для содержания животных, безнадзорных животных или животных, от права на которых владелец отказался;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продуктивные животные - животные, которые содержатся человеком в дом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домашнем хозяйстве с целью извлечения прибыли или удовлетворения различных потребностей, в том числе, получения продуктов питания, сырья животного происхождения, осуществления перевозок. К продуктивным животным относятся, в том числе, сельскохозяйственные животные, используемые в Российской Федерации традиционно для получения животноводческой и иной сельскохозяйственной продукции;</w:t>
      </w:r>
    </w:p>
    <w:p>
      <w:pPr>
        <w:pStyle w:val="ConsPlusNormal1"/>
        <w:widowControl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 обращение с животными - содержание, разведение и использование животных, совершение сделок, предметом которых являются животные, оказание животным ветеринарной помощи, регулирование численности безнадзорных животных;</w:t>
      </w:r>
    </w:p>
    <w:p>
      <w:pPr>
        <w:pStyle w:val="ConsPlusNormal1"/>
        <w:widowControl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 синантропные животные - дикие животные, не содержащиеся человеком, но обитающие в условиях, полностью или частично создаваемых деятельностью человека;</w:t>
      </w:r>
    </w:p>
    <w:p>
      <w:pPr>
        <w:pStyle w:val="ConsPlusNormal1"/>
        <w:widowControl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 служебные животные - животные, используемые в розыскных, сторожевых, патрульно-постовых, защитно-караульных, поисково-спасательных и иных служебных целях.</w:t>
      </w:r>
    </w:p>
    <w:p>
      <w:pPr>
        <w:pStyle w:val="Style22"/>
        <w:ind w:left="2040" w:hanging="13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3. Основные принципы правового регулирования в области обращения с животными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imesNewRoman"/>
        <w:spacing w:lineRule="auto" w:line="48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Правовое регулирование в области обращения с животными основывается на следующих принципах:</w:t>
      </w:r>
    </w:p>
    <w:p>
      <w:pPr>
        <w:pStyle w:val="TimesNewRoman"/>
        <w:spacing w:lineRule="auto" w:line="480"/>
        <w:ind w:firstLine="720"/>
        <w:rPr/>
      </w:pPr>
      <w:r>
        <w:rPr>
          <w:i w:val="false"/>
          <w:iCs w:val="false"/>
        </w:rPr>
        <w:t>1) гуманного отношения к животным, критерием которого является благополучие животных и человека в рамках общепринятых этических ценностей;</w:t>
      </w:r>
    </w:p>
    <w:p>
      <w:pPr>
        <w:pStyle w:val="TimesNewRoman"/>
        <w:spacing w:lineRule="auto" w:line="480"/>
        <w:ind w:firstLine="720"/>
        <w:rPr/>
      </w:pPr>
      <w:r>
        <w:rPr>
          <w:i w:val="false"/>
          <w:iCs w:val="false"/>
        </w:rPr>
        <w:t>2) отношения</w:t>
      </w:r>
      <w:r>
        <w:rPr/>
        <w:t xml:space="preserve"> </w:t>
      </w:r>
      <w:r>
        <w:rPr>
          <w:i w:val="false"/>
          <w:iCs w:val="false"/>
        </w:rPr>
        <w:t>к животным как к чувствующим существам, способным испытывать страх и боль;</w:t>
      </w:r>
    </w:p>
    <w:p>
      <w:pPr>
        <w:pStyle w:val="TimesNewRoman"/>
        <w:spacing w:lineRule="auto" w:line="48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3) обеспечения удовлетворения естественных физиологических, питательных и поведенческих потребностей животных; </w:t>
      </w:r>
    </w:p>
    <w:p>
      <w:pPr>
        <w:pStyle w:val="TimesNewRoman"/>
        <w:spacing w:lineRule="auto" w:line="480"/>
        <w:ind w:firstLine="720"/>
        <w:rPr/>
      </w:pPr>
      <w:r>
        <w:rPr>
          <w:i w:val="false"/>
          <w:iCs w:val="false"/>
        </w:rPr>
        <w:t>4) защиты животных от жестокого обращения, страданий и гибели, недопущения жестокого умерщвления животных;</w:t>
      </w:r>
    </w:p>
    <w:p>
      <w:pPr>
        <w:pStyle w:val="TimesNewRoman"/>
        <w:spacing w:lineRule="auto" w:line="480"/>
        <w:ind w:firstLine="720"/>
        <w:rPr/>
      </w:pPr>
      <w:r>
        <w:rPr>
          <w:i w:val="false"/>
          <w:iCs w:val="false"/>
        </w:rPr>
        <w:t>5) участия граждан и некоммерческих организаций, в том числе общественных организаций, ассоциаций и союзов, в подготовке решений, касающихся обращения с животными, в порядке и в формах, которые установлены законодательством Российской Федерации;</w:t>
      </w:r>
    </w:p>
    <w:p>
      <w:pPr>
        <w:pStyle w:val="TimesNewRoman"/>
        <w:spacing w:lineRule="auto" w:line="480"/>
        <w:ind w:firstLine="720"/>
        <w:rPr/>
      </w:pPr>
      <w:r>
        <w:rPr>
          <w:i w:val="false"/>
          <w:iCs w:val="false"/>
        </w:rPr>
        <w:t>6) запрета пропаганды жестокого обращения с животными;</w:t>
      </w:r>
    </w:p>
    <w:p>
      <w:pPr>
        <w:pStyle w:val="TimesNewRoman"/>
        <w:spacing w:lineRule="auto" w:line="48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7) запрещения использования животных в учебных, научных и медицинских целях способами, причиняющими гибель или боль животным;</w:t>
      </w:r>
    </w:p>
    <w:p>
      <w:pPr>
        <w:pStyle w:val="TimesNewRoman"/>
        <w:spacing w:lineRule="auto" w:line="48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8) ответственности граждан Российской Федерации, иностранных граждан, лиц без гражданства, должностных и юридических лиц за несоблюдение настоящего Федерального закона, иных нормативных правовых актов Российской Федерации, субъектов Российской Федерации и органов местного самоуправления, действующих в области обращения с животными;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 осуществления и развития просветительской деятельности среди населения, начиная с дошкольных учреждений образования, в сфере ответственного обращения с животными с участием некоммерческих организаций, в том числе ассоциаций и союзов, а также иных юридических и физических лиц, обладающих специальными знаниями. </w:t>
      </w:r>
    </w:p>
    <w:p>
      <w:pPr>
        <w:pStyle w:val="Style22"/>
        <w:ind w:left="2040" w:hanging="13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4. Правовое регулирование в области обращения с животными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в области обращения с животными и защиты их от жестокого обращения осуществляется настоящим Федеральным законом, принимаемыми в соответствии с ним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 об обращении с животными.</w:t>
      </w:r>
    </w:p>
    <w:p>
      <w:pPr>
        <w:pStyle w:val="Style22"/>
        <w:ind w:left="2040" w:hanging="13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5. Участники отношений в области обращения с животными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частниками отношений в области обращения с животными являются Российская Федерация, субъекты Российской Федерации, муниципальные образования, физические лица и юридические лица.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мероприятиях по исполнению требований настоящего Федерального закона участвуют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, с привлечением физических лиц и юридических лиц, обладающих специальными знаниями. 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екоммерческие организации, в том числе общественные организации, ассоциации и союзы, принимают участие в просветительской деятельности в сфере ответственного обращения с животными, в обсуждении проектов федеральных законов и иных нормативно-правовых актов Российской Федерации, законов и иных нормативно-правовых актов субъектов Российской Федерации, государственных программ по вопросам, связанным с обращением с животными. 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е организации, в том числе общественные организации, ассоциации и союзы, принимают участие в осуществлении общественного контроля за соблюдением требований настоящего Федерального закона, иных нормативно-правовых актов Российской Федерации, законов и иных нормативно-правовых актов субъектов Российской Федерации, государственных программ по вопросам, связанным с обращением с животными, а также участвуют в осуществлении иных мероприятий в сфере ответственного  обращения с живот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20"/>
        <w:jc w:val="both"/>
        <w:outlineLvl w:val="1"/>
        <w:rPr/>
      </w:pPr>
      <w:r>
        <w:rPr>
          <w:sz w:val="28"/>
          <w:szCs w:val="28"/>
        </w:rPr>
        <w:t xml:space="preserve">4. Для регулирования деятельности в сфере ответственного обращения с животными могут создаваться саморегулируемые организации. Правовое положение таких саморегулируемых организаций, порядок осуществления ими деятельности и осуществления государственного контроля (надзора) за их деятельностью определяется в соответствии с гражданским законодательством, в том числе Федеральным законом от 1 декабря 2007 года № 315-ФЗ "О саморегулируемых организациях". </w:t>
      </w:r>
    </w:p>
    <w:p>
      <w:pPr>
        <w:pStyle w:val="Style22"/>
        <w:ind w:left="2040" w:hanging="13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6. Прекращение вещных прав на животных в случае ненадлежащего обращения с ними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куп животных при ненадлежащем обращении с ними осуществляется в соответствии с  гражданским законодательством.</w:t>
      </w:r>
    </w:p>
    <w:p>
      <w:pPr>
        <w:pStyle w:val="Style22"/>
        <w:ind w:left="2040" w:hanging="13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 2. Требования при обращении с животными</w:t>
      </w:r>
    </w:p>
    <w:p>
      <w:pPr>
        <w:pStyle w:val="Style22"/>
        <w:ind w:left="2040" w:hanging="13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2040" w:hanging="13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7. Общие требования при обращении с животными</w:t>
      </w:r>
    </w:p>
    <w:p>
      <w:pPr>
        <w:pStyle w:val="Style22"/>
        <w:ind w:left="2040" w:hanging="13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ладельцы животных обязаны обеспечивать животным условия, соответствующие биологическим и индивидуальным особенностям животного, удовлетворять их потребности в полнорационном корме, учитывающим все питательные потребности животного, а также воде, сне, движении, естественной активности.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ри обращении с животными запрещается: 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язание животных, нанесение побоев, увечий, травм, причинение иного вреда животным;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окое умерщвление животных;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 животных без обезболивания ветеринарных и иных процедур, которые могут вызвать у животных непереносимую боль;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нвентаря и иных приспособлений, травмирующих животных, за исключением случаев оказания ветеринарной помощи; 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ушение жилищ животных, влекущее за собой их гибель; 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равливание животных на человека или на других животных;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ействия, противоречащие принципам нравственности и гуманного обращения с животными.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Запрещается обрезание ушей и хвостов животных без привлечения ветеринарной помощи и обезболивания, причиняющее боль, страдание животным или создающее риски для жизни или здоровья животных.</w:t>
      </w:r>
    </w:p>
    <w:p>
      <w:pPr>
        <w:pStyle w:val="Style22"/>
        <w:ind w:left="2040" w:hanging="13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8. Требования при обращении с животными, используемыми в культурно-зрелищных мероприятиях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 Проведение культурно-зрелищных мероприятий с использованием животных допускается только при наличии разрешения на право организации и проведения этого мероприятия, в порядке, установленном уполномоченным органом государственной власти субъекта Российской Федерации.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бучение (дрессировка) животных для культурно-зрелищных мероприятий и использование таких животных допускаются при условии обеспечения безопасности, соблюдения зоотехнических, зоогигиенических и ветеринарно-санитарных норм и правил, установленных нормативными правовыми актами Российской Федерации и субъектов Российской Федерации в соответствии с биологическими и индивидуальными особенностями животных, а также при условии соблюдения общих требований по обращению с животными, предусмотренных статьей 7 настоящего Федерального закона.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При содержании животных, используемых в культурно-зрелищных мероприятиях, необходимо обеспечивать своевременное оказание животным квалифицированной ветеринарной помощи.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При обучении (дрессировке) запрещается: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жестоких методов укрощения и дрессировки животных;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уждение животных к выполнению действий, систематически приводящих к травмам;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 животных, не переносящих неволю, в закрытые помещения, замкнутое пространство.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апрещается применение веществ и приемов, повышающих или снижающих естественные возможности животных в момент их использования для культурно-зрелищных мероприятий (наркоз, наркотики, возбуждающие или седативные препараты).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В случае если использование животного </w:t>
      </w:r>
      <w:r>
        <w:rPr>
          <w:rFonts w:cs="Times New Roman" w:ascii="Times New Roman" w:hAnsi="Times New Roman"/>
          <w:sz w:val="28"/>
          <w:szCs w:val="28"/>
        </w:rPr>
        <w:t xml:space="preserve">для культурно-зрелищ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стало быть возможным по каким-либо причинам, его владелец обязан обеспечить животному условия содержания в соответствии с требованиями настоящего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до естественной кончины животного, или найти животному нового владельц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передать его </w:t>
      </w:r>
      <w:r>
        <w:rPr>
          <w:rFonts w:cs="Times New Roman" w:ascii="Times New Roman" w:hAnsi="Times New Roman"/>
          <w:sz w:val="28"/>
          <w:szCs w:val="28"/>
        </w:rPr>
        <w:t>в приют, имеющий условия для содержания таких животных, соответствующие требованиям настоящего Федерального закона.</w:t>
      </w:r>
    </w:p>
    <w:p>
      <w:pPr>
        <w:pStyle w:val="TimesNewRoman"/>
        <w:ind w:left="2040" w:hanging="132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татья 9. Требования при обращении со служебными животными</w:t>
      </w:r>
    </w:p>
    <w:p>
      <w:pPr>
        <w:pStyle w:val="TimesNewRoman"/>
        <w:ind w:firstLine="72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imesNewRoman"/>
        <w:spacing w:lineRule="auto" w:line="480"/>
        <w:ind w:firstLine="720"/>
        <w:rPr/>
      </w:pPr>
      <w:r>
        <w:rPr>
          <w:i w:val="false"/>
          <w:iCs w:val="false"/>
        </w:rPr>
        <w:t>1. Подготовка (дрессировка) служебных животных должна проводиться с соблюдением общих требований при обращении с животными, предусмотренными статьей 7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>настоящего Федерального закона.</w:t>
      </w:r>
    </w:p>
    <w:p>
      <w:pPr>
        <w:pStyle w:val="TimesNewRoman"/>
        <w:spacing w:lineRule="auto" w:line="48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. Подготовка (дрессировка) служебных животных осуществляется специалистами, получившими разрешение на осуществление данной деятельности в порядке, установленном уполномоченным органом государственной власти субъектов Российской Федерации. </w:t>
      </w:r>
    </w:p>
    <w:p>
      <w:pPr>
        <w:pStyle w:val="TimesNewRoman"/>
        <w:spacing w:lineRule="auto" w:line="48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3. По окончании подготовки (дрессировки) служебных животных проводятся испытания (комиссионная проверка) в порядке, установленном уполномоченным органом государственной власти субъектов Российской Федерации. 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 При подготовке (дрессировке) служебных животных запрещается принуждение животных к выполнению действий, систематически приводящих к травмам.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Если дальнейшее использование животных в качестве служебных животных перестало быть возможным по их целевому назначению, владельцы животных обязаны обеспечить содержание этих животных в соответствии с требованиями настоящего Федерального закона.</w:t>
      </w:r>
    </w:p>
    <w:p>
      <w:pPr>
        <w:pStyle w:val="Style22"/>
        <w:ind w:left="2160" w:hanging="14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0. Запрет пропаганды жестокого обращения с животными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прещаются пропаганда жестокого, антигуманного обращения с животными и призывы к жестокому обращению с животными.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Запрещаются производство, показ и распростра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ино-, в</w:t>
      </w:r>
      <w:r>
        <w:rPr>
          <w:rFonts w:cs="Times New Roman" w:ascii="Times New Roman" w:hAnsi="Times New Roman"/>
          <w:sz w:val="28"/>
          <w:szCs w:val="28"/>
        </w:rPr>
        <w:t xml:space="preserve">идео- и фотоматериалов, печатной, аудиовизуальной и интернет продукции, пропагандирующ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несение травм и увечий животным, </w:t>
      </w:r>
      <w:r>
        <w:rPr>
          <w:rFonts w:cs="Times New Roman" w:ascii="Times New Roman" w:hAnsi="Times New Roman"/>
          <w:sz w:val="28"/>
          <w:szCs w:val="28"/>
        </w:rPr>
        <w:t>умерщвление животных, сопровождающееся их страданиями, в том числе и предсмертной агони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ние для умерщвления животных других животных, бои животных,</w:t>
      </w:r>
      <w:r>
        <w:rPr>
          <w:rFonts w:cs="Times New Roman" w:ascii="Times New Roman" w:hAnsi="Times New Roman"/>
          <w:sz w:val="28"/>
          <w:szCs w:val="28"/>
        </w:rPr>
        <w:t xml:space="preserve"> равно как и иные формы пропаганды жестокого и антигуманного обращения с животными.</w:t>
      </w:r>
    </w:p>
    <w:p>
      <w:pPr>
        <w:pStyle w:val="Style22"/>
        <w:ind w:left="2160" w:hanging="1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2160" w:hanging="1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2160" w:hanging="1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2160" w:hanging="1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2160" w:hanging="1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2160" w:hanging="14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 11. Запрет боев и иных зрелищных мероприятий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ключающих в себя нанесение травм и увечий животным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Запрещ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, </w:t>
      </w:r>
      <w:r>
        <w:rPr>
          <w:rFonts w:cs="Times New Roman" w:ascii="Times New Roman" w:hAnsi="Times New Roman"/>
          <w:sz w:val="28"/>
          <w:szCs w:val="28"/>
        </w:rPr>
        <w:t>проведение боев животных, в том числе с участием человека, а также пассивное участие (присутствие) на таких боях.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Запрещ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и проведение иных зрелищных мероприятий, включающих в себя нанесение травм и увечий животным, </w:t>
      </w:r>
      <w:r>
        <w:rPr>
          <w:rFonts w:cs="Times New Roman" w:ascii="Times New Roman" w:hAnsi="Times New Roman"/>
          <w:sz w:val="28"/>
          <w:szCs w:val="28"/>
        </w:rPr>
        <w:t>умерщвление животных, сопровождающееся наблюдением за их страданиями, в том числе за предсмертной агони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рщвление животных с использованием других животных, кормление хищных животных другими живыми животными в местах открытого обзора.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 3. Содержание животных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2. Обязанности владельцев животных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 содержании животных их владельцы обязаны: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облюдать требования настоящего Федерального закона, иных нормативных правовых актов Российской Федерации, субъектов Российской Федерации, органов местного самоуправления, регулирующих отношения в области содержания животных, в том числе зоотехнические, зоогигиенические, ветеринарно-санитарные нормы и правила, санитарные нормы и правила, гигиенические нормативы;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ивать животным условия, соответствующие их биологическим и индивидуальным особенностям, удовлетворять их потребности в полнорационном корме, учитывающим все питательные потребности животных, а также воде, сне, движении, естественной активности;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существлять регистрацию животных в случаях, предусмотренных настоящим Федеральным законом;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еспечивать своевременное оказание животным квалифицированной ветеринарной помощи и своевременное проведение обязательных профилактических ветеринарных мероприятий в соответствии с требованиями настоящего Федерального закона, иных нормативных правовых актов Российской Федерации, субъектов Российской Федерации, органов местного самоуправления, регулирующих отношения в области ветеринарии;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инимать меры по предотвращению появления нежелательного потомства у животных путем применения временной изоляции, контрацептивных средств, стерилизации (кастрации);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редоставлять животных по требованию специалистов органов государственной власти, уполномоченных на проведение государственного контроля в сфере обращения с животными для осмотра, диагностических исследований, профилактических прививок и иных обязательных лечебно-профилактических мероприятий;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немедленно сообщать в органы государственной власти, уполномоченные на проведение государственного контроля в сфере  обращения с животными, обо всех укусах, нанесенных принадлежащим владельцу животным человеку или другому животному и доставлять указанное животное, нанесшее укус, в указанные органы для осмотра и карантинирования;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роизводить захоронение трупов животных в местах, определенных органами местного самоуправления, либо передавать трупы животных организациям, уполномоченным для захоронения или утилизации в соответствии с порядком, установленным уполномоченным органом государственной власти субъекта Российской Федерации.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Места содержания животных должны быть оснащены и оборудованы с учетом обеспечения: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людей;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го животным пространства, температурно-влажностного режима, освещенности, вентиляции, защиты от вредных внешних воздействий, возможности контакта животных с естественной средой;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препятствующих самостоятельному выходу животного из мест его содержания.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случае отказа от права собственности или иного вещного права на животно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лец животного обязан </w:t>
      </w:r>
      <w:r>
        <w:rPr>
          <w:rFonts w:cs="Times New Roman" w:ascii="Times New Roman" w:hAnsi="Times New Roman"/>
          <w:sz w:val="28"/>
          <w:szCs w:val="28"/>
        </w:rPr>
        <w:t xml:space="preserve">найти животному нового владель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передать его </w:t>
      </w:r>
      <w:r>
        <w:rPr>
          <w:rFonts w:cs="Times New Roman" w:ascii="Times New Roman" w:hAnsi="Times New Roman"/>
          <w:sz w:val="28"/>
          <w:szCs w:val="28"/>
        </w:rPr>
        <w:t>в приют, имеющий условия для содержания животных, соответствующий требованиям настоящего Федерального закона.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юты, находящихся в государственной или муниципальной собственности,  обязаны принять животное от владельца или лица, нашедшего безнадзорное животное и желающего сдать его в приют, и обеспечить ему содержание в соответствии с требованиями настоящего Федерального закона.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ередачи животного в приют, имеющий условия для содержания животных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ся уполномоченным органом государственной власти субъекта Российской Федерации.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3. Регистрация животных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гистрация животных осуществляется в целях: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формирования ответственного владения животными и гуманного обращения с ними;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офилактики особо опасных и заразных заболеваний, общих для человека и животных;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егулирования численности животных, поиска потерявшихся животных и возврата их  владельцам;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формирования единой базы данных животных на уровне субъектов Российской Федерации. 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гистрация животных представляет собой комплекс мероприятий, направленных на определение численности животных в Российской Федерации, сбор информации о каждом животном, установление лиц, ответственных за их содержание, использование и защиту от жестокого обращения.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Регистрация животных осуществляется по желанию их владельцев. Обязательной регистрации подлежат собаки потенциально опасных пород. 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Регистрация животных производится специализированными некоммерческими организациями, в том числе общественными организациями, ассоциациями и союзами, в порядке, установленном уполномоченным государственным органом  субъект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чень специализированных некоммерческих организаций, осуществляющих регистрацию  животных, публикуется на официальных сайтах муниципальных районов или городских округов. 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 регистрации животных, может быть отказано в случаях, если: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ладельцем не представлено регистрируемое животное;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отношении представленного на регистрацию животного не проведены профилактические ветеринарные мероприятия, предусмотренные законодательством Российской Федерации о ветеринарии;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владельцем собаки потенциально опасной породы не представлено  свидетельства о прохождении им специального обучения. 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бращение с информацией, содержащей персональные данные владельца животных, осуществляется в соответствии с федеральным законодательством о персональных данных.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сновным документом, удостоверяющим факт регистрации животного, является регистрационное удостоверение. Форма регистрационного удостоверения и порядок его выдачи устанавливается федеральным органом государственной власти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>8. По желанию владельца животного при  регистрации животного  ему вводится электронный носитель информации (микрочип) с записанными на него персональными данными владельца животного и описанием индивидуальных характеристик животного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анных, записываемых на электронные носители информации, вводимые в животное, а также порядок учета таких данных определяется уполномоченным федеральным органом государственной власти.</w:t>
      </w:r>
    </w:p>
    <w:p>
      <w:pPr>
        <w:pStyle w:val="Style22"/>
        <w:spacing w:lineRule="auto" w:line="48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4. Содержание животных-компаньо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качестве животных-компаньонов в домашних условиях и питомниках могут содержаться животные, указанные в Приложении 1 к настоящему Федеральному закону.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держания собак потенциально опасных пород устанавливается федеральным органом государственной власти.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Запрещается содержать животных-компаньонов: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е перечисленных в Приложении 1 к  настоящему Федеральному закону;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подъездах, подвалах, на чердаках, лестничных площадках и в иных местах общего пользования многоквартирных жилых домов и придомовой территории без согласия всех проживающих в таком многоквартирном доме лиц, зарегистрированных в установленном порядке.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Запрещается содержать собак потенциально опасных пород, не зарегистрированных в установленном порядке. 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личество содержащихся животных-компаньонов определяется возможностью обеспечения им надлежащих условий содержания и может быть ограничено при невозможности обеспечить им условия содержания в соответствии с требованиями настоящего Федерального закона, соблюдения зоогигиенических, ветеринарных и санитарно-гигиенических норм и правил  и систематическом  нарушении прав и законных интересов третьих лиц, в порядке, установленном уполномоченным органом государственной власти субъекта Российской Федерации.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и содержании животных-компаньонов владельцы животных обязаны: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удовлетворять их потребности во сне, движении, естественной активности;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удовлетворять их потребности в полнорационном сбалансированном питании (корме), соответствующем физиологической и возрастной стадии (фазе) развития животных, а также не оказывающем вредного воздействия на здоровье животных, и обеспечить доступ к чистой воде;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принимать меры к недопущению самостоятельного выхода животных-компаньонов из мест их содержания. 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не допускать нарушения животными-компаньонами санитарных правил по уровню шума в жилых помещениях;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не допускать загрязнения мест и территорий общего пользования продуктами жизнедеятельности животных. В случае загрязнения мест и территорий общего пользования продуктами жизнедеятельности животных владельцы животных обязаны обеспечить их незамедлительную уборку;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предотвращать появление нежелательного потомства у животных-компаньонов посредством их временной изоляции, применения контрацептивных средств или стерилизации (кастрации).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и содержании животных-компаньонов в домашних условиях владельцы животных обязаны соблюдать права и законные интересы лиц, проживающих в жилом доме, в котором содержатся животные-компаньоны.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и содержании животных-компаньонов в питомниках владельцы питомников обязаны обеспечивать каждому животному равные возможности для удовлетворения потребностей животного во сне, движении, естественной активности, получении полнорационного сбалансированного питания (корма) и своевременного оказания квалифицированной ветеринарной помощи.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Запрещается получать продукцию животного происхождения из животных-компаньонов, за исключением получаемой в результате ухода за этими животными (стрижка, вычесывание, выщипывание шерсти, иные подобные действия).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Содержание животных-компаньонов в свободном выгуле допускается только на огороженной территории или в других местах, специально отведенных для этих целей, при условии обеспечения безопасности других животных и людей.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Владелец собаки потенциально опасных пород старше 18 месяцев обязан иметь свидетельство, подтверждающее прохождение собакой общего курса обучения (дрессировки).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5. Общие правила выгула собак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ыгул собак может осуществляться с применением принадлежностей (поводок, намордник), обеспечивающих безопасность других животных и  людей, либо без применения таких принадлежностей (свободный выгул).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гул собак потенциально опасных пород без намордника и без поводка независимо от места выгула запрещается.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Лицо, осуществляющее выгул собак, обязано выполнять следующие требования: 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ыводить собак в общественные места на поводке, обеспечивающем безопасность человека,  животных и самих собак, и в наморднике. Требование о выгуле собак в наморднике не распространяется на щенков в возрасте до трех месяцев и декоративных собак ростом в холке до 25 сантиметров;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ести собаку на поводке при пересечении проезжей части, при движении по тротуару, дороге;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не допускать купания собак в местах массового отдыха граждан;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не допускать нанесения собаками вреда окружающей среде;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выгуливать собаку в ошейнике, на котором указаны контактные данные ее владельца;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 незамедлительно убирать продукты жизнедеятельности собак в случае загрязнения мест и территорий общего пользования. 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Запрещается: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осуществлять выгул собак на детских площадках, на территориях учреждений здравоохранения, образования, культуры (кроме городских лесов, скверов, парков) и спорта; 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существлять выгул собак лицами, находящимся в состоянии алкогольного, наркотического или токсического опьянения;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существлять выгул собак потенциально опасных пород лицами: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ми свидетельства о прохождении специального обучения, выдаваемого в порядке, установленном уполномоченным органом государственной власти субъекта Российской Федерации;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щимися несовершеннолетними или признанными судом в установленном порядке недееспособными либо ограниченно дееспособными, 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и с ограниченными возможностями передвижения.</w:t>
      </w:r>
    </w:p>
    <w:p>
      <w:pPr>
        <w:pStyle w:val="ConsPlusNormal1"/>
        <w:widowControl/>
        <w:numPr>
          <w:ilvl w:val="0"/>
          <w:numId w:val="0"/>
        </w:numPr>
        <w:ind w:left="2160" w:hanging="144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6. Требования при содержании животных в учреждениях образования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держание животных в учреждениях образования в качестве животных-компаньонов (за исключением аквариумных рыб и моллюсков) допускается по разрешению уполномоченного органа государственной власти субъекта Российской Федерации при обеспечении условий содержания животных в соответствии с требованиями настоящего Федерального закона.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7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возка животных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еревозка животных в транспорте общего пользования осуществляется в соответствии с Правилами пользования видами транспорта, установленными законодательством Российской Федерации о транспорте, при условии обеспечения безопасности окружающих людей и животных, если это не препятствует пользованию транспортом  общего пользования.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еревозка животных в транспорте общего пользования разрешается при наличии документов, содержащих отметки о регистрации животных и проведении обязательных профилактических прививок, предусмотренных законодательством Российской Федерации о ветеринарии.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транспорте общего пользования собаки должны находиться на поводке и в наморднике. Мелкие животные должны перевозиться в специальных контейнерах (клетках), сумках, корзинках. Предназначенные для перевозки животных специальные контейнеры (клетки) должны  обеспечивать безопасность окружающих людей, исключать возможность побега животных.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Транспортное средство, используемое для перевозки животных, должно быть оборудовано так, чтобы исключить увечье, травму или гибель животных при их погрузке, перевозке и выгрузке, а также их побег.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и перевозке животных должны удовлетворяться их потребности в пище, воде, воздухе и иные физиологические потребности, а также должна быть обеспечена защита животных от вредных для них внешних воздействий. Вентиляция и объем пространства должны соответствовать особенностям перевозимых видов животных.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8. Обращение с безнадзорными живот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Безнадзорные животные подлежат отлову. Отлов осуществляется в целях недопущения: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неконтролируемого размножения безнадзорных животных; 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ричинения вреда здоровью и (или) имуществу граждан, имуществу организаций;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озникновения эпизоотий и (или) чрезвычайных ситуаций, связанных с распространением заразных болезней, общих для человека и животных, носителями которых могут быть животные;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нанесения ущерба животному миру и среде его обитания.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бращение с безнадзорными животными должно соответствовать требованиям гуманного обращения с животными, установленным настоящим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20"/>
        <w:jc w:val="both"/>
        <w:outlineLvl w:val="1"/>
        <w:rPr/>
      </w:pPr>
      <w:r>
        <w:rPr>
          <w:sz w:val="28"/>
          <w:szCs w:val="28"/>
        </w:rPr>
        <w:t>3. В целях отлова безнадзорных животных органы государственной власти, органы местного самоуправления размещают заказы на выполнение работ по отлову безнадзорных животных в соответствии с федеральным законодательством о размещении заказов на поставки товаров, выполнение работ, оказание услуг для государственных и муниципальных нужд на основании письменных заявок государственных органов, юридических и физических лиц.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Юридическим и физическим лицам запрещается по собственной инициативе регулировать численность безнадзорных животных.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тлов безнадзорных животных проводится в целях их помещения в приют для регистрации, вакцинации, стерилизации (кастрации), изоляции заболевших животных, последующей передачи в собственность, а также в целях предотвращения потенциального риска  причинения такими животными  вреда жизни и (или) здоровью и (или) имуществу физических лиц, имуществу юридических лиц.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ов безнадзорных животных в исключительных целях их умерщвления запрещен.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численности безнадзорных собак и кошек осуществляется путем массовой стерилизации (кастрации)  животных с последующим возвращением их в места прежнего обитания в порядке, установленном уполномоченным федеральным органом государственной власти.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возвращать в места прежнего обитания животных, отловленных с территории детских и медицинских учреждений, биологически избыточных (сбивающихся в стаи более 4 особей). Такие животные остаются в приюте, где содержатся в соответствии с требованиями настоящего Федерального закона.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и отлове безнадзорных животных запрещается применять способы, препараты, технические приспособления, приводящие к увечьям, травмам, гибели безнадзорных животных либо опасные для их жизни или здоровья.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рганизация по отлову животных обязана своевременно информировать население в печатных изданиях, других средствах массовой информации или иным доступным способом о планируемых мероприятиях по отлову безнадзорных животных, о местонахождении приютов, куда передаются отловленные безнадзорные животные, вести учет отловленных безнадзорных животных и предоставлять заинтересованным физическим и юридическим лицам сведения об этих животных.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9. Приюты для животных</w:t>
      </w:r>
    </w:p>
    <w:p>
      <w:pPr>
        <w:pStyle w:val="11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целях содержания  животных, в том числе безнадзорных животных или животных, от права на которые владелец отказался, создаются приюты. Приюты могут находиться в федеральной собственности, собственности субъектов Российской Федерации, муниципальной  и частной собственности.</w:t>
      </w:r>
    </w:p>
    <w:p>
      <w:pPr>
        <w:pStyle w:val="11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оздание приютов для животных в жилых помещениях не допускается.</w:t>
      </w:r>
    </w:p>
    <w:p>
      <w:pPr>
        <w:pStyle w:val="11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ладельцы приюта или уполномоченные им лица при содержании животных в приюте для животных обязаны:</w:t>
      </w:r>
    </w:p>
    <w:p>
      <w:pPr>
        <w:pStyle w:val="11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беспечивать надлежащие условия содержания животных, установленные уполномоченным федеральным органом государственной власти;</w:t>
      </w:r>
    </w:p>
    <w:p>
      <w:pPr>
        <w:pStyle w:val="11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нимать меры по недопущению размножения животных, находящихся в приюте;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беспечивать каждому животному равные возможности для удовлетворения потребностей животного во сне, движении, естественной активности, получения полнорационного сбалансированного питания (корма) и своевременного оказания квалифицированной ветеринарной помощи.</w:t>
      </w:r>
    </w:p>
    <w:p>
      <w:pPr>
        <w:pStyle w:val="11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Деятельность государственных и муниципальных приютов финансируется за счет средств соответствующего бюджета, а также благотворительных взносов физических и юридических лиц и иных источников. </w:t>
      </w:r>
    </w:p>
    <w:p>
      <w:pPr>
        <w:pStyle w:val="11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июты для животных вправе предоставлять платные услуги юридическим и физическим лицам по временному или пожизненному содержанию животных.</w:t>
      </w:r>
    </w:p>
    <w:p>
      <w:pPr>
        <w:pStyle w:val="11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и поступлении безнадзорного животного приют обязан:</w:t>
      </w:r>
    </w:p>
    <w:p>
      <w:pPr>
        <w:pStyle w:val="11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беспечить проведение ветеринарного осмотра, а при необходимости - карантин и лечение поступившего животного;</w:t>
      </w:r>
    </w:p>
    <w:p>
      <w:pPr>
        <w:pStyle w:val="11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десятидневный срок известить специализированную некоммерческую организацию, осуществляющую регистрацию животных, по месту нахождения приюта, о поступлении в приют животного и его приметах.</w:t>
      </w:r>
    </w:p>
    <w:p>
      <w:pPr>
        <w:pStyle w:val="11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риют обязан вести учет поступивших животных с обязательным фиксированием даты поступления этих животных, от кого и каким образом они поступили в приют, их вида (породы), окраса, веса и приблизительного возраста, визуальной характеристики состояния животных, а также иных данных, позволяющих идентифицировать животное, и предоставлять заинтересованным лицам указанные сведения.</w:t>
      </w:r>
    </w:p>
    <w:p>
      <w:pPr>
        <w:pStyle w:val="11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 случае возврата животного его владельцу приют имеет право на возмещение владельцем животного расходов, понесенных на содержание животного в приюте для животных, в соответствии с гражданским законодательством Российской Федерации.</w:t>
      </w:r>
    </w:p>
    <w:p>
      <w:pPr>
        <w:pStyle w:val="11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ладелец приюта для животных обязан беспрепятственно допускать на территорию приюта волонтеров, выполняющих помимо своих прямых обязанностей по уходу за животными и обустройству приюта функцию общественного контроля за соблюдением требований настоящего Федерального закона в приютах для животных.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сещения волонтерами приютов для животных устанавливается владельцами приютов. При этом требования к волонтерам и ограничения (дни, часы, объекты, разрешенные для посещения) должны быть минимальными.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0. Порядок деятельности государственных приютов, а также нормы содержания животных в них устанавливается федеральным органом государственной власти.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20. Умерщвление животных</w:t>
      </w:r>
    </w:p>
    <w:p>
      <w:pPr>
        <w:pStyle w:val="11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мерщвление живот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 в случае:</w:t>
      </w:r>
    </w:p>
    <w:p>
      <w:pPr>
        <w:pStyle w:val="11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ыявления больных бешенством животных, кроме нанесших укусы людям или животным, которых изолируют и оставляют под наблюдением на период карантина;</w:t>
      </w:r>
    </w:p>
    <w:p>
      <w:pPr>
        <w:pStyle w:val="11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еобходимости прекращения страданий нежизнеспособного животного, если они не могут быть прекращены иным способом;</w:t>
      </w:r>
    </w:p>
    <w:p>
      <w:pPr>
        <w:pStyle w:val="11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еобходимости умерщвления нежелательного новорожденного приплода в возрасте до десяти дней от дня рождения и приплода с врожденными физическими пороками, несовместимыми с жизнью;</w:t>
      </w:r>
    </w:p>
    <w:p>
      <w:pPr>
        <w:pStyle w:val="11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ичинения животн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чья человеку, за исключением случаев, когда животное выполняло служебные функции, охраняло территорию, защищало человека от нападения на него, само защищалось от жестокого обращения;</w:t>
      </w:r>
    </w:p>
    <w:p>
      <w:pPr>
        <w:pStyle w:val="11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остояния необходимой обороны либо в состоянии крайней необходимости при защите жизни и здоровья человека от нападающего на него животного;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необходимости предотвращения вреда жизни и (или) здоровью человека.</w:t>
      </w:r>
    </w:p>
    <w:p>
      <w:pPr>
        <w:pStyle w:val="11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мерщвление животного осуществляется гуманными методами, не должно вызывать у него боли и страдания, ощущения тревоги или страха.</w:t>
      </w:r>
    </w:p>
    <w:p>
      <w:pPr>
        <w:pStyle w:val="11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рщвление животного производится ветеринарным врачом с применением зарегистрированных в Российской Федерации в соответствии с действующим законодательством обезболивающих лекарственных средств для ветеринарного применения (в том числе наркотических лекарственных средств), за исключением случаев, указанных в пунктах 1, 5 части 1 настоящей статьи.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мерщ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х осуществляется способами и в порядке, установленными уполномоченным федеральным органом государственной власти. Запрещается умерщвление животных в  местах открытого обзора.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Ветеринарный врач, осуществивший умерщвление животного, предоставляет информацию об умерщвлении животного в специализированную организацию, осуществляющую регистрацию животных, по месту нахождения ветеринарной клиники в течение 30 дней. </w:t>
      </w:r>
    </w:p>
    <w:p>
      <w:pPr>
        <w:pStyle w:val="Heading1"/>
        <w:ind w:left="1920" w:hanging="1200"/>
        <w:jc w:val="both"/>
        <w:rPr/>
      </w:pPr>
      <w:r>
        <w:rPr>
          <w:sz w:val="28"/>
          <w:szCs w:val="28"/>
        </w:rPr>
        <w:t>Глава 4. Полномочия федеральных органов государственной власти, органов государственной власти субъектов Российской Федерации, органов местного самоуправления в области обращения с живот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2160" w:hanging="1440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Статья 21. </w:t>
      </w:r>
      <w:r>
        <w:rPr>
          <w:rFonts w:cs="Times New Roman" w:ascii="Times New Roman" w:hAnsi="Times New Roman"/>
          <w:b/>
          <w:bCs/>
          <w:sz w:val="28"/>
          <w:szCs w:val="28"/>
        </w:rPr>
        <w:t>Полномочия федеральных органов государственной власти в области обращения с животны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>К полномочиям федеральных органов государственной власти  в области обращения с животными относятся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>1) установление нормативов содержания животных, используемых в культурно-зрелищных мероприятиях, и в учреждениях образования;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установление порядка осуществления государственного контроля (надзора) за соблюдением законодательства в области обращения с животными;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утверждение правил обращения с безнадзорными животными;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утверждение порядка обращения с собаками потенциально опасных пород;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>5) установление порядка деятельности государственных приютов, а также нормы содержания животных в них;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установление способов и порядка умерщвления животных;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иные предусмотренные законодательством Российской Федерации полномочия в области обращения с животными.</w:t>
      </w:r>
    </w:p>
    <w:p>
      <w:pPr>
        <w:pStyle w:val="Style27"/>
        <w:ind w:left="2160" w:hanging="14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Статья 22</w:t>
      </w:r>
      <w:r>
        <w:rPr>
          <w:rStyle w:val="Style20"/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sz w:val="28"/>
          <w:szCs w:val="28"/>
        </w:rPr>
        <w:t>Полномочия органов государственной власти субъектов Российской Федерации в области обращения с животны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органов государственной власти субъектов Российской Федерации в области обращения с животными относятся: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утверждение правил содержания животных-компаньонов в домашних условиях;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утверждение правил выгула собак; 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утверждение правил передачи животных в приют в случае отказа владельца от права собственности или иного вещного права на</w:t>
      </w:r>
      <w:r>
        <w:rPr>
          <w:color w:val="000000"/>
          <w:sz w:val="28"/>
          <w:szCs w:val="28"/>
        </w:rPr>
        <w:t xml:space="preserve"> животных;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установление порядка выдачи разрешений на осуществление культурно-развлекательных мероприятий с использованием животных, а также разрешений на содержание животных в учреждениях образования в качестве животных-компаньонов;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утверждение правил выдачи разрешений на подготовку (дрессировку) служебных животных;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утверждение правил выдачи свидетельства о прохождении специального обучения;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утверждение правил утилизации трупов животных;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 установление требований по проведению обязательных профилактических ветеринарных мероприятий;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>9) установление порядка регистрации животных специализированными некоммерческими организациями;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>10) иные предусмотренные законодательством Российской Федерации полномочия в области обращения с животными.</w:t>
      </w:r>
    </w:p>
    <w:p>
      <w:pPr>
        <w:pStyle w:val="Normal"/>
        <w:numPr>
          <w:ilvl w:val="0"/>
          <w:numId w:val="0"/>
        </w:numPr>
        <w:autoSpaceDE w:val="false"/>
        <w:ind w:left="2160" w:hanging="1440"/>
        <w:jc w:val="both"/>
        <w:outlineLvl w:val="1"/>
        <w:rPr/>
      </w:pPr>
      <w:r>
        <w:rPr>
          <w:b/>
          <w:bCs/>
          <w:sz w:val="28"/>
          <w:szCs w:val="28"/>
        </w:rPr>
        <w:t>Статья 23. Полномочия органов местного самоуправления в области обращения с животным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номочия органов местного самоуправления в области обращения с животными определяются в соответствии с законодательством Российской Федерации об организации местного самоуправления в Российской Федерации и настоящим Федеральным законом.</w:t>
      </w:r>
    </w:p>
    <w:p>
      <w:pPr>
        <w:pStyle w:val="Style22"/>
        <w:spacing w:lineRule="auto" w:line="48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1920" w:hanging="1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 5. Контроль за соблюдением требований настоящего Федерального закона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4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 24. Государственный контроль (надзор) за соблюдением требований настоящего Федерального зак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Государственный контроль (надзор) за соблюдением требований настоящего Федерального закона осуществляет в пределах своей компетенции федеральный орган государственной власти, уполномоченный осуществлять функции по контролю и надзору за обращением с животными (далее - уполномоченный орган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олжностные лица уполномоченного органа, осуществляющие государственный контроль (надзор) за соблюдением требований настоящего Федерального закона, при осуществлении своих полномочий имеют право: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лучать полную и достоверную информацию, касающуюся содержания животных;</w:t>
      </w:r>
    </w:p>
    <w:p>
      <w:pPr>
        <w:pStyle w:val="Style22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ставлять акты по результатам проверки и протоколы об административном правонарушении;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влекать виновных лиц к административной ответственности в установленном порядке;</w:t>
      </w:r>
    </w:p>
    <w:p>
      <w:pPr>
        <w:pStyle w:val="Style22"/>
        <w:spacing w:lineRule="auto" w:line="48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ять иные действия в пределах компетенции органов исполнительной власти, осуществляющих государственный контроль (надзор).</w:t>
      </w:r>
    </w:p>
    <w:p>
      <w:pPr>
        <w:pStyle w:val="Style22"/>
        <w:spacing w:lineRule="auto" w:line="48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 6. Заключительные и переходные положения</w:t>
      </w:r>
    </w:p>
    <w:p>
      <w:pPr>
        <w:pStyle w:val="Normal"/>
        <w:numPr>
          <w:ilvl w:val="0"/>
          <w:numId w:val="0"/>
        </w:numPr>
        <w:autoSpaceDE w:val="false"/>
        <w:ind w:left="2160" w:hanging="14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 25. Ответственность за несоблюдение требований настоящего Федерального зак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Ответственность за содержание животных несут их владельцы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20"/>
        <w:jc w:val="both"/>
        <w:outlineLvl w:val="1"/>
        <w:rPr/>
      </w:pPr>
      <w:r>
        <w:rPr>
          <w:sz w:val="28"/>
          <w:szCs w:val="28"/>
        </w:rPr>
        <w:t>2. Должностные лица и граждане, виновные в нарушении настоящего Федерального закона, несут дисциплинарную, административную, уголовную, гражданско-правовую ответственность в соответствии с федеральным законодательством и законодательством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20"/>
        <w:jc w:val="both"/>
        <w:outlineLvl w:val="1"/>
        <w:rPr/>
      </w:pPr>
      <w:r>
        <w:rPr>
          <w:sz w:val="28"/>
          <w:szCs w:val="28"/>
        </w:rPr>
        <w:t>3. Наложение штрафов и других взысканий не освобождает виновных лиц от обязанности возместить ущерб в порядке, установленном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20"/>
        <w:jc w:val="both"/>
        <w:outlineLvl w:val="1"/>
        <w:rPr/>
      </w:pPr>
      <w:r>
        <w:rPr>
          <w:b/>
          <w:bCs/>
          <w:sz w:val="28"/>
          <w:szCs w:val="28"/>
        </w:rPr>
        <w:t>Статья 26. Вступление в силу настоящего Федерального закона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20"/>
        <w:jc w:val="both"/>
        <w:outlineLvl w:val="1"/>
        <w:rPr/>
      </w:pPr>
      <w:r>
        <w:rPr>
          <w:sz w:val="28"/>
          <w:szCs w:val="28"/>
        </w:rPr>
        <w:t>1. Настоящий Федеральный закон вступает в силу с 1 июля 2011 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20"/>
        <w:jc w:val="both"/>
        <w:outlineLvl w:val="1"/>
        <w:rPr/>
      </w:pPr>
      <w:r>
        <w:rPr>
          <w:sz w:val="28"/>
          <w:szCs w:val="28"/>
        </w:rPr>
        <w:t>2. С момента введения в действие настоящего Федерального закона нормативные правовые акты, действующие на территории Российской Федерации, до приведения их в соответствие с настоящим Федеральным законом, применяются в части, не противоречащей настоящему Федеральному закону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20"/>
        <w:jc w:val="both"/>
        <w:outlineLvl w:val="1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оручить Правительству Российской Федерации до 1 января 2012 года разработать и утвердить нормативные правовые акты, обеспечивающие реализацию положений настоящего Федерального закона, привести в соответствие с ним свои нормативные правовые акты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 Владельцы собак потенциально опасных пород обязаны зарегистрировать принадлежащих им собак не позднее 1 июля 201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Президент</w:t>
      </w:r>
    </w:p>
    <w:p>
      <w:pPr>
        <w:pStyle w:val="21"/>
        <w:widowControl w:val="false"/>
        <w:suppressAutoHyphens w:val="true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едеральному закону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"Об ответственном обращении с животными"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животных-компаньонов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оба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ош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Лошади (содержащиеся в качестве животных-компаньонов и не используемые владельцем в качестве продуктивного животног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рликовые свиньи (мини пиг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Домашние хорьки (фрет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Мелкие грызуны (белки, декоративные крысы, морские свинки, декоративные мыши, хомяки, песчанки, дегу, шиншиллы, бурундуки, декоративные кроли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Еж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тицы (кряквы, фазановые, голубеобразные, попугаеобразные, вьюрковые, ткачиковые и овсянковые, ястребы-перепелятники и ястребы-тетеревятники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лкие неядовитые пресмыкающиеся (хамелеоны, полозы, черепахи, ящерицы, игуан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Членистоногие живот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Мелкие неядовитые земноводные (лягушки, тритоны, квакши, аксолотл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Аквариумные рыбы и моллю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едеральному закону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тветственном обращении с животны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ЕНЦИАЛЬНО ОПАСНЫЕ ПОРОДЫ СОБА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Американский питбультерье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Южноафриканский бурбул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Карельская медвежья соба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Анатолийский карабаш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Американский стафордширдский терье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Кавказкая овчарк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Алаб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Метисы указанных п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imesNewRoman1">
    <w:name w:val="Текст + Times New Roman1"/>
    <w:qFormat/>
    <w:rPr>
      <w:rFonts w:ascii="Arial" w:hAnsi="Arial" w:cs="Arial"/>
      <w:i/>
      <w:iCs/>
      <w:sz w:val="28"/>
      <w:szCs w:val="28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102">
    <w:name w:val="s_102"/>
    <w:qFormat/>
    <w:rPr>
      <w:b/>
      <w:bCs/>
      <w:color w:val="000080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Epm">
    <w:name w:val="epm"/>
    <w:qFormat/>
    <w:rPr>
      <w:shd w:fill="auto" w:val="clear"/>
    </w:rPr>
  </w:style>
  <w:style w:type="character" w:styleId="CharChar1">
    <w:name w:val="Char Char1"/>
    <w:qFormat/>
    <w:rPr>
      <w:b/>
      <w:bCs/>
      <w:sz w:val="24"/>
      <w:szCs w:val="24"/>
      <w:lang w:val="ru-RU"/>
    </w:rPr>
  </w:style>
  <w:style w:type="character" w:styleId="Style21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">
    <w:name w:val="Текст + Times New Roman"/>
    <w:basedOn w:val="ConsPlusNormal1"/>
    <w:qFormat/>
    <w:pPr>
      <w:widowControl/>
      <w:ind w:firstLine="540"/>
      <w:jc w:val="both"/>
    </w:pPr>
    <w:rPr>
      <w:rFonts w:cs="Times New Roman"/>
      <w:i/>
      <w:iCs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1">
    <w:name w:val="Знак15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49:00Z</dcterms:created>
  <dc:creator>Бушева Ольга Александровна</dc:creator>
  <dc:description/>
  <dc:language>en-US</dc:language>
  <cp:lastModifiedBy>Мама</cp:lastModifiedBy>
  <cp:lastPrinted>2010-11-19T15:52:00Z</cp:lastPrinted>
  <dcterms:modified xsi:type="dcterms:W3CDTF">2015-05-04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MV6B7YzPbaL9HCQkUOg2mt/AAFvBVZPB11/c28loO5PMv+aVsMJEqSHKEDuZi7WL</vt:lpwstr>
  </property>
  <property fmtid="{D5CDD505-2E9C-101B-9397-08002B2CF9AE}" pid="3" name="MAIL_MSG_ID1">
    <vt:lpwstr>ABAAVOAfoSrQoyz2mzoKlr0FhOsAqKXA7KdOn/UVgCxnaLu2by0ey02VsdAOmIZp1WIT</vt:lpwstr>
  </property>
  <property fmtid="{D5CDD505-2E9C-101B-9397-08002B2CF9AE}" pid="4" name="MAIL_MSG_ID2">
    <vt:lpwstr>/DvrlSyZy0ftpXwxAG6XNM3+mqefravGxXhtTkgccf2m/E1PKSOve4BMIMXAWf4YF8ySjzM3vIw6BzcTZGel8HuogindPyowU1Uj4G9eG0urMvAkCNo35Q=</vt:lpwstr>
  </property>
  <property fmtid="{D5CDD505-2E9C-101B-9397-08002B2CF9AE}" pid="5" name="RESPONSE_SENDER_NAME">
    <vt:lpwstr>gAAAdya76B99d4hLGUR1rQ+8TxTv0GGEPdix</vt:lpwstr>
  </property>
</Properties>
</file>