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segost.com/Catalog/60/6087.shtml" \l "47752%2347752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Изменение №1 к ГОСТ Р 52095-2003 от 01.07.2009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зменение №1 к ГОСТ Р 52095-2003 от 01.07.2009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1:00Z</dcterms:created>
  <dc:creator>Елена</dc:creator>
  <dc:description/>
  <cp:keywords/>
  <dc:language>en-US</dc:language>
  <cp:lastModifiedBy>Елена</cp:lastModifiedBy>
  <dcterms:modified xsi:type="dcterms:W3CDTF">2009-11-15T13:46:00Z</dcterms:modified>
  <cp:revision>3</cp:revision>
  <dc:subject/>
  <dc:title>Изменение №1 к ГОСТ Р 52095-2003 от 01</dc:title>
</cp:coreProperties>
</file>