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D4D4D"/>
                      <w:sz w:val="18"/>
                      <w:szCs w:val="18"/>
                    </w:rPr>
                    <w:t xml:space="preserve">Постановление от 8 мая 2009 г. N 399 О временных ставках ввозных таможенных пошлин в отношении отдельных видов тропических масел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4"/>
          <w:szCs w:val="14"/>
        </w:rPr>
      </w:pPr>
      <w:r>
        <w:rPr>
          <w:rFonts w:cs="Tahoma" w:ascii="Tahoma" w:hAnsi="Tahoma"/>
          <w:vanish/>
          <w:color w:val="000000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88" w:after="88"/>
              <w:rPr/>
            </w:pPr>
            <w:r>
              <w:rPr/>
              <w:t xml:space="preserve">Правительство Российской Федерации </w:t>
            </w:r>
            <w:r>
              <w:rPr>
                <w:b/>
                <w:bCs/>
              </w:rPr>
              <w:t>постановляет:</w:t>
            </w:r>
            <w:r>
              <w:rPr/>
              <w:br/>
              <w:t>1. Утвердить сроком на 9 месяцев прилагаемые ставки ввозных таможенных пошлин в отношении отдельных видов тропических масел, содержащихся в Товарной номенклатуре внешнеэкономической деятельности Российской Федерации, утвержденной постановлением Правительства Российской Федерации от 27 ноября 2006 г. # 718 "О Таможенном тарифе Российской Федерации и товарной номенклатуре, применяемой при осуществлении внешнеэкономической деятельности".</w:t>
              <w:br/>
              <w:t>2. Настоящее постановление вступает в силу по истечении одного месяца со дня его официального опубликования.</w:t>
            </w:r>
          </w:p>
          <w:p>
            <w:pPr>
              <w:pStyle w:val="Style15"/>
              <w:rPr/>
            </w:pPr>
            <w:r>
              <w:rPr/>
              <w:t>Председатель Правительства</w:t>
              <w:br/>
              <w:t>Российской Федерации В.Путин</w:t>
            </w:r>
          </w:p>
          <w:p>
            <w:pPr>
              <w:pStyle w:val="Style15"/>
              <w:jc w:val="right"/>
              <w:rPr/>
            </w:pPr>
            <w:r>
              <w:rPr/>
              <w:br/>
              <w:t>УТВЕРЖДЕНЫ</w:t>
              <w:br/>
              <w:t>постановлением Правительства</w:t>
              <w:br/>
              <w:t>Российской Федерации</w:t>
              <w:br/>
              <w:t>от 8 мая 2009 г. N 399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Т А В К И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зных таможенных пошлин в отношении отдельных видов тропических масел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  <w:gridCol w:w="4805"/>
              <w:gridCol w:w="2464"/>
            </w:tblGrid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Код ТН ВЭД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Наименование позиции*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Ставка ввозной таможенной пошлины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(в процентах от таможенной стоимости либо</w:t>
                  </w:r>
                </w:p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в евро, либо в долларах США)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1 10 10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для технического или промышленного применения, кроме производства продуктов, используемых для употребления в пищу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1 10 900 9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- - - проче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1 90 11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в первичных упаковках нетто-массой не более 1 кг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1 90 190 9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- - - - прочи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1 90 91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для технического или промышленного применения, кроме производства продуктов, используемых для употребления в пищу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1 90 990 9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- - - - прочи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11 10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для технического или промышленного применения, кроме производства продуктов, используемых для употребления в пищу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11 91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в первичных упаковках нетто-массой не более 1 кг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11 990 1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- в коробах, бочках, канистрах или бидах нетто-массой 200 кг или мене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11 990 9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- - - - - проче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19 11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в первичных упаковках нетто-массой не более 1 кг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19 190 1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- в коробах, бочках, канистрах или бидах нетто-массой 200 кг или мене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19 190 9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- - - - - прочи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19 30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для технического или промышленного применения, кроме производства продуктов, используемых для употребления в пищу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19 91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- в первичных упаковках нетто-массой не более 1 кг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19 990 1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- - в коробах, бочках, канистрах или бидах нетто-массой 200 кг или мене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19 990 9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- - - - - - прочи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21 10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для технического или промышленного применения, кроме производства продуктов, используемых для употребления в пищу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21 30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в первичных упаковках нетто-массой не более 1 кг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21 900 1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- в коробах, бочках, канистрах или бидах нетто-массой 200 кг или мене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21 900 9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- - - - - проче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29 11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в первичных упаковках нетто-массой не более 1 кг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29 190 1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- в коробах, бочках, канистрах или бидах нетто-массой 200 кг или мене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29 190 9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- - - - - прочи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29 30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для технического или промышленного применения, кроме производства продуктов, используемых для употребления в пищу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29 500 0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- в первичных упаковках нетто-массой не более 1 кг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29 900 1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- - - - - - в коробах, бочках, канистрах или бидах нетто-массой 200 кг или мене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rPr/>
                  </w:pPr>
                  <w:r>
                    <w:rPr/>
                    <w:t>1513 29 900 9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- - - - - - прочие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88" w:after="88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88" w:after="88"/>
              <w:rPr/>
            </w:pPr>
            <w:r>
              <w:rPr/>
              <w:t>_________________</w:t>
              <w:br/>
              <w:t>* Для целей применения ставок ввозных таможенных пошлин товары определяются исключительно кодами ТН ВЭД России; наименование позиции приведено только для удобства поль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8" w:after="88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44:00Z</dcterms:created>
  <dc:creator>Елена</dc:creator>
  <dc:description/>
  <cp:keywords/>
  <dc:language>en-US</dc:language>
  <cp:lastModifiedBy>Елена</cp:lastModifiedBy>
  <dcterms:modified xsi:type="dcterms:W3CDTF">2009-12-06T13:45:00Z</dcterms:modified>
  <cp:revision>1</cp:revision>
  <dc:subject/>
  <dc:title>Постановление от 8 мая 2009 г</dc:title>
</cp:coreProperties>
</file>