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становление №56 от 01.10.2008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 w:type="textWrapping" w:clear="all"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Об утверждении СанПиН 2.3.2.2421-08 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оответствии с Федеральным законом от 30.03.1999 № 52-ФЗ  «О санитарно-эпидемиологическом благополучии населения» (Собрание законодательства Российской Федерации, 1999, № 14, ст. 1650; 2002, № 1 (ч.1), ст. 2; 2003, № 2, ст. 167; 2003, № 27 (ч.1), ст. 2700; 2004, № 35, ст. 3607; 2005, № 19, ст. 1752; 2006, № 1, ст. 10; 2006, № 52 (ч.1) ст. 5498; 2007 № 1 (ч.1) ст. 21; 2007, № 1 (ч.1) ст. 29; 2007, № 27, ст. 3213; 2007, ст. 3213; 2007, № 46, ст. 5554; 2007, № 49, ст. 6070; 2008, № 24, ст. 2801; 2008, № 29 (ч.1), ст. 3418; 2008, № 24, ст. 2801) и постановлением Правительства Российской Федерации от 24.07.2000 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  законодательства Российской Федерации, 2000, № 31, ст. 3295; 2004, № 8, ст. 663; 2004, № 47, ст. 4666; 2005, № 39, ст. 3953)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СТАНОВЛЯЮ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 Утвердить СанПиН 2.3.2.2421-08  «Дополнение № 11 к санитарно-эпидемиологическим правилам и нормативам СанПиН 2.3.2.1078-01 «Гигиенические   требования  безопасности  и  пищевой  ценности  пищевых  продуктов», утвержденные постановлением Главного государственного санитарного врача Российской Федерации от 14.11.2001 № 36 (зарегистрированы  в  Минюсте  России  22.03.2002, регистрационный  номер 3326) (приложение), с внесенными изменениями и дополнениями постановлением  Главного  государственного  санитарного врача  Российской  Федерации  от  31.05.2002   № 18 «О внесении изменений  в  постановление  Главного государственного санитарного врача Российской Федерации от 14.11.2001 № 36» (зарегистрировано в Минюсте России 04.06.2002, регистрационный номер 3499), постановлением Главного государственного санитарного врача Российской Федерации от 15.04.2003 № 41 «О введение в действие санитарно-эпидемиологических правил и нормативов СанПиН 2.3.2.1280-03» – дополнения и изменения № 2 к СанПиН 2.3.2.1078-01 (зарегистрировано в Минюсте России 29.05.2003, регистрационный номер 4603), постановлением Главного государственного санитарного врача Российской  Федерации от 25 июня 2007 г. № 42 «Об утверждении СанПиН 2.3.2.2227-07» – дополнения и изменения № 5 к СанПиН 2.3.2.1078-01 (зарегистрировано в Минюсте России 16.07.2007, регистрационный номер 9852), постановлением Главного государственного санитарного врача Российской Федерации от 18.02.2008 № 13 «Об утверждении СанПиН 2.3.2.2340-08» - дополнения и изменения № 6 к СанПиН 2.3.2.1078-01 «Гигиенические требования безопасности и пищевой ценности пищевых продуктов» (зарегистрировано в Минюсте России 11.03.2008, регистрационный номер 11311), постановлением Главного государственного санитарного врача Российской Федерации от 05.03.2008 № 17 «Об утверждении СанПиН 2.3.2.2351-08» – дополнения и изменения № 7 к СанПиН 2.3.2.1078-01 (зарегистрировано в Минюсте России 03.04.2008, регистрационный номер 11465), постановлением Главного государственного санитарного врача Российской Федерации от 21.04.2008 № 26 «Об утверждении СанПиН 2.3.2.2354-08» – дополнения и изменения № 8 к СанПиН 2.3.2.1078-01 (зарегистрировано в Минюсте России 23.05.2008, регистрационный номер 11741), постановлением Главного государственного санитарного врача Российской Федерации от 23.05.2008 № 30 «Об утверждении СанПиН 2.3.2.2362-08» – дополнения и изменения № 9 к СанПиН 2.3.2.1078-01 (зарегистрировано в Минюсте России 06.06.2008, регистрационный номер 11805), постановлением Главного государственного санитарного врача Российской Федерации от 16.07.2008 № 43 «Об утверждении СанПиН 2.3.2.2401-08» - дополнения и изменения № 10 к СанПиН 2.3.2.1078-01«Гигиенические требования безопасности и пищевой ценности пищевых продуктов»  (зарегистрировано в Минюсте России 31.07.2008, регистрационный номер 12059)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Ввести в действие указанные санитарные правила с 1  ноября 2008 года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$SIGN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Зарегистрировано в Минюсте России 2 октября 2008, регистрационный номер  12391</w:t>
      </w:r>
    </w:p>
    <w:p>
      <w:pPr>
        <w:pStyle w:val="Style11"/>
        <w:jc w:val="right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Приложение</w:t>
      </w:r>
    </w:p>
    <w:p>
      <w:pPr>
        <w:pStyle w:val="Style11"/>
        <w:jc w:val="right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УТВЕРЖДЕНЫ</w:t>
        <w:br/>
        <w:t>постановлением Главного</w:t>
        <w:br/>
        <w:t>государственного санитарного</w:t>
        <w:br/>
        <w:t xml:space="preserve">врача Российской Федерации </w:t>
        <w:br/>
        <w:t>от  « 01 » октября  2008 г. № 56</w:t>
      </w:r>
    </w:p>
    <w:p>
      <w:pPr>
        <w:pStyle w:val="Style11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Дополнение № 11 </w:t>
        <w:br/>
        <w:t>к СанПиН  2.3.2.1078-01</w:t>
      </w:r>
    </w:p>
    <w:p>
      <w:pPr>
        <w:pStyle w:val="Style11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ГИГИЕНИЧЕСКИЕ ТРЕБОВАНИЯ БЕЗОПАСНОСТИ </w:t>
        <w:br/>
        <w:t>И ПИЩЕВОЙ ЦЕННОСТИ ПИЩЕВЫХ ПРОДУКТОВ</w:t>
      </w:r>
    </w:p>
    <w:p>
      <w:pPr>
        <w:pStyle w:val="Style11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анитарно-эпидемиологические правила и нормативы</w:t>
        <w:br/>
        <w:t>СанПиН 2.3.2.2421 -08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нести дополнения в СанПиН 2.3.2.1078-01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  Главу III «Гигиенические требования безопасности и пищевой ценности пищевых продуктов»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ополнить пунктом 3.39. следующего содержания: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«3.39. Контроль за содержанием меламина в молоке и молочных продуктах осуществляется в случае обоснованного предположения о возможном его наличии в продовольственном сырье. Безопасность пищевых продуктов по содержанию меламина определяется его соответствием гигиеническим нормативам, установленным настоящими Санитарными правилами (Приложение 1 и Приложение 3). Не допускается присутствие меламина в пищевых продуктах».</w:t>
      </w:r>
    </w:p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 В Приложении 1 «Гигиенические требования безопасности и пищевой ценности пищевых продуктов»:</w:t>
      </w:r>
    </w:p>
    <w:p>
      <w:pPr>
        <w:pStyle w:val="Style11"/>
        <w:rPr/>
      </w:pPr>
      <w:r>
        <w:rPr/>
        <w:t>2.1. В пункты 1.2.1., 1.2.3., 1.2.4., 1.9.1., 1.9.2., 1.10.8. в графу «Показатели» дополнительно включить «Меламин» и допустимые его уровни в группах продуктов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80"/>
        <w:gridCol w:w="2325"/>
        <w:gridCol w:w="1815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Индекс,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группа продук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оказател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 xml:space="preserve">Допустимые уровни, мг/кг, 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боле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1.2.1. Молоко, сливки сырые, и термически обработанные, пахта, жидкие кисломолочные продукты, в том числе сметана, напитки на молочной основ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1.2.3. Консервы молочные (молоко, сливки, пахта, сыворотка, сгущенные с сахаром; молоко сгущенное стерилизованное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1.2.4. Продукты молочные сухие: молоко, сливки, кисломолочные продукты, напитки, смеси для мороженого, сыворотка и пах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1.9.1. Изоляты, концентраты, гидролизаты и текстураты растительных белков; пищевой шрот и мука с различным содержанием жира из семян бобовых, масличных и нетрадиционных культу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1.9.2. Концентраты молочных сывороточных белков, казеин, казеинаты, гидролизаты молочных бел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 xml:space="preserve">1.10.8. 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- БАД на основе молочного сырь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</w:tbl>
    <w:p>
      <w:pPr>
        <w:pStyle w:val="Style11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 В Приложении 3 «Гигиенические требования безопасности и пищевой ценности  продуктов детского питания»:</w:t>
      </w:r>
    </w:p>
    <w:p>
      <w:pPr>
        <w:pStyle w:val="Style11"/>
        <w:rPr/>
      </w:pPr>
      <w:r>
        <w:rPr/>
        <w:t>3.1. В пунктах 3.1.1.1. - 3.1.1.4, 3.1.1.6., 3.1.1.7., 3.1.2.3., 3.1.2.4., 3.2.4.1. в раздел «2) Показатели безопасности» дополнительно включить показатель «Меламин»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80"/>
        <w:gridCol w:w="23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оказател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 xml:space="preserve">Допустимые уровни, 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г/кг, не бол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</w:tbl>
    <w:p>
      <w:pPr>
        <w:pStyle w:val="Style11"/>
        <w:rPr/>
      </w:pPr>
      <w:r>
        <w:rPr/>
        <w:t>3.2. В пунктах 3.3.1., 3.3.2., 3.3.3. в раздел «2) Показатели безопасности (в готовом к употреблению продукте)» дополнительно включить показатель «Меламин»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80"/>
        <w:gridCol w:w="23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оказател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Допустимые уровни, мг/кг, не бол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</w:tbl>
    <w:p>
      <w:pPr>
        <w:pStyle w:val="Style11"/>
        <w:rPr/>
      </w:pPr>
      <w:r>
        <w:rPr/>
        <w:t>3.3. В пункте 3.3.7. в раздел «2) Показатели безопасности (в готовом к употреблению продукте)» дополнительно включить показатель «Меламин»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80"/>
        <w:gridCol w:w="23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оказател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Допустимые уровни, мг/кг, не бол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 (для продуктов на основе молока)</w:t>
            </w:r>
          </w:p>
        </w:tc>
      </w:tr>
    </w:tbl>
    <w:p>
      <w:pPr>
        <w:pStyle w:val="Style11"/>
        <w:rPr/>
      </w:pPr>
      <w:r>
        <w:rPr/>
        <w:t>3.4. В пунктах 3.5.1., 3.5.2. в раздел «2) Показатели безопасности» дополнительно включить показатель «Меламин»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80"/>
        <w:gridCol w:w="23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оказател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Допустимые уровни, мг/кг, не бол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 (для продуктов на основе молока)</w:t>
            </w:r>
          </w:p>
        </w:tc>
      </w:tr>
    </w:tbl>
    <w:p>
      <w:pPr>
        <w:pStyle w:val="Style11"/>
        <w:rPr/>
      </w:pPr>
      <w:r>
        <w:rPr/>
        <w:t>3.5. В пункте  3.6.1. в раздел «Показатели» дополнительно включить «Меламин» и их допустимые уровни по группам продуктов в следующей редакции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160"/>
        <w:gridCol w:w="2160"/>
        <w:gridCol w:w="183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Индекс, группа продуктов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Допустимые уровни, мг/кг, не боле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3.6.1. Молоко, сливки и молочные компоненты сырые, термически обработанные, сух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мелами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не допускаетс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20"/>
                <w:szCs w:val="20"/>
              </w:rPr>
              <w:t>&lt; 1 мг/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09:00Z</dcterms:created>
  <dc:creator>Елена</dc:creator>
  <dc:description/>
  <cp:keywords/>
  <dc:language>en-US</dc:language>
  <cp:lastModifiedBy>Елена</cp:lastModifiedBy>
  <dcterms:modified xsi:type="dcterms:W3CDTF">2009-12-20T09:09:00Z</dcterms:modified>
  <cp:revision>2</cp:revision>
  <dc:subject/>
  <dc:title>Об утверждении СанПиН 2.3.2.2421-08 </dc:title>
</cp:coreProperties>
</file>