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19 апреля 2018 г. N 167</w:t>
          <w:br/>
          <w:t>"Об определении предельных уровней минимальных цен на молоко сухое и масло сливочное в целях проведения государственных закупочных интервенций в 2018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5 статьи 14</w:t>
        </w:r>
      </w:hyperlink>
      <w:r>
        <w:rPr/>
        <w:t xml:space="preserve"> Федерального закона от 29 декабря 2006 г. N 264-ФЗ "О развитии сельского хозяйства" (Собрание законодательства Российской Федерации, 2007, N 1, ст. 27; 2008, N 24, ст. 2796; N 30, ст. 3616; N 49, ст. 5748; 2009, N 1, ст. 26; N 14, ст. 1581; N 30, ст. 3735; 2011, N 31, ст. 4700; 2012, N 10, ст. 1154; 2013, N 27, ст. 3477; N 30, ст. 4069; 2015, N 1, ст. 20; N 7, ст. 1016, ст. 1017; 2017, N 27, ст. 3941; 2018, N 1, ст. 8) и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9</w:t>
        </w:r>
      </w:hyperlink>
      <w:r>
        <w:rPr/>
        <w:t xml:space="preserve"> Правил приобретения сельскохозяйственной продукции у сельскохозяйственных товаропроизводителей и (или)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произведенной сельскохозяйственными товаропроизводителями на территории Российской Федерации, в процессе проведения государственных закупочных интервенций и ее реализации, утвержденных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октября 2016 г. N 1003 (Собрание законодательства Российской Федерации, 2016, N 41, ст. 5842; 2017, N 43, ст. 6343), а также </w:t>
      </w:r>
      <w:hyperlink r:id="rId6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расчета предельных уровней минимальных и максимальных цен на зерно, молоко сухое и масло сливочное в целях проведения государственных закупочных и товарных интервенций, утвержденной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19 апреля 2017 г. N 185 (зарегистрирован Минюстом России 31 июля 2017 г., регистрационный N 47597), приказываю:</w:t>
      </w:r>
    </w:p>
    <w:p>
      <w:pPr>
        <w:pStyle w:val="Normal"/>
        <w:rPr/>
      </w:pPr>
      <w:bookmarkStart w:id="0" w:name="sub_4"/>
      <w:bookmarkEnd w:id="0"/>
      <w:r>
        <w:rPr/>
        <w:t>Определить в 2018 году следующий предельный уровень минимальных цен, при достижении которых проводятся государственные закупочные интервенции в отношении молока сухого и масла сливочного из расчета в 24 100 рублей за тонну на сырое молоко:</w:t>
      </w:r>
    </w:p>
    <w:p>
      <w:pPr>
        <w:pStyle w:val="Normal"/>
        <w:rPr/>
      </w:pPr>
      <w:bookmarkStart w:id="1" w:name="sub_4"/>
      <w:bookmarkStart w:id="2" w:name="sub_1"/>
      <w:bookmarkEnd w:id="1"/>
      <w:bookmarkEnd w:id="2"/>
      <w:r>
        <w:rPr/>
        <w:t>а) на молоко сухое не более 1,5% жирности - 224 000 рублей за тонну;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б) на молоко сухое цельное, от 26% до 41,9% жирности - 296 000 рублей за тонну;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в) на масло сливочное - 344 000 рублей за тонну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4 июня 2018 г.</w:t>
      </w:r>
    </w:p>
    <w:p>
      <w:pPr>
        <w:pStyle w:val="Style18"/>
        <w:rPr/>
      </w:pPr>
      <w:r>
        <w:rPr/>
        <w:t>Регистрационный N 51276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59386&amp;sub=0" TargetMode="External"/><Relationship Id="rId3" Type="http://schemas.openxmlformats.org/officeDocument/2006/relationships/hyperlink" Target="http://agroportal2.garant.ru:81/document?id=12051309&amp;sub=1405" TargetMode="External"/><Relationship Id="rId4" Type="http://schemas.openxmlformats.org/officeDocument/2006/relationships/hyperlink" Target="http://agroportal2.garant.ru:81/document?id=71405258&amp;sub=1009" TargetMode="External"/><Relationship Id="rId5" Type="http://schemas.openxmlformats.org/officeDocument/2006/relationships/hyperlink" Target="http://agroportal2.garant.ru:81/document?id=71405258&amp;sub=0" TargetMode="External"/><Relationship Id="rId6" Type="http://schemas.openxmlformats.org/officeDocument/2006/relationships/hyperlink" Target="http://agroportal2.garant.ru:81/document?id=71634800&amp;sub=1000" TargetMode="External"/><Relationship Id="rId7" Type="http://schemas.openxmlformats.org/officeDocument/2006/relationships/hyperlink" Target="http://agroportal2.garant.ru:81/document?id=71634800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7-05T08:42:00Z</dcterms:modified>
  <cp:revision>2</cp:revision>
  <dc:subject/>
  <dc:title/>
</cp:coreProperties>
</file>