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23 апреля 2018 г. N 172</w:t>
          <w:br/>
          <w:t>"Об определении видов организаций по племенному животноводству и о внесении изменений в приказы Минсельхоза Росс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5.13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июня 2008 г. N 450 (Собрание законодательства Российской Федерации, 2008, N 25, ст. 2983; N 32, ст. 3791; N 42, ст. 4825; N 46, ст. 5337; 2009, N 1, ст. 150; N 3, ст. 378; N 6, ст. 738; N 9, ст. 1119, ст. 1121; N 27, ст. 3364; N 33, ст. 4088; 2010, N 4, ст. 394; N 5, ст. 538; N 16, ст. 1917; N 23, ст. 2833; N 26, ст. 3350; N 31, ст. 4251, ст. 4262; N 32, ст. 4330; N 40, ст. 5068; 2011, N 6, ст. 888; N 7, ст. 983; N 12, ст. 1652; N 14, ст. 1935; N 18, ст. 2649; N 22, ст. 3179; N 36, ст. 5154; 2012, N 28, ст. 3900; N 32, ст. 4561; N 37, ст. 5001; 2013, N 10, ст. 1038; N 29, ст. 3969; N 33, ст. 4386; N 45, ст. 5822; 2014, N 4, ст. 382; N 10, ст. 1035; N 12, ст. 1297; N 28, ст. 4068; 2015, N 2, ст. 491; N 11, ст. 1611; N 26, ст. 3900; N 35, ст. 4981; N 38, ст. 5297; N 47, ст. 6603; 2016, N 2, ст. 325; N 28, ст. 4741; N 33, ст. 5188; N 35, ст. 5349, N 47, N 6650, N 49, ст. 6909, N 49, ст. 6910; 2017, N 26, ст. 3852; N 51, ст. 7824), и </w:t>
      </w:r>
      <w:hyperlink r:id="rId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в области племенного животноводства "Виды организаций, осуществляющих деятельность в области племенного животноводства", утвержденными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17 ноября 2011 г. N 431 (зарегистрирован Минюстом России 30 декабря 2011 г., регистрационный N 2288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тнести к определенным видам организаций по племенному животноводству юридические лица, осуществляющие деятельность в области племенного животноводств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Внести изменения в приказы Минсельхоза России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в </w:t>
      </w:r>
      <w:hyperlink r:id="rId7">
        <w:r>
          <w:rPr>
            <w:rStyle w:val="InternetLink"/>
            <w:b w:val="false"/>
            <w:b w:val="false"/>
            <w:bCs w:val="false"/>
          </w:rPr>
          <w:t>позиции 28</w:t>
        </w:r>
      </w:hyperlink>
      <w:r>
        <w:rPr/>
        <w:t xml:space="preserve"> приложения к приказу Минсельхоза России от 26 апреля 2013 г. N 198 "Об определении видов организаций по племенному животноводству и о внесении изменений в приказы Минсельхоза России" слова "Государственное унитарное предприятие Ненецкого автономного округа "Ненецкая агропромышленная компания" заменить словами "АКЦИОНЕРНОЕ ОБЩЕСТВО "НЕНЕЦКАЯ АГРОПРОМЫШЛЕННАЯ КОМПАНИЯ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позиции 40 приложения к приказу Минсельхоза России от 1 октября 2013 г. N 369 "Об определении видов организаций по племенному животноводству и о внесении изменений в приказы Минсельхоза России" слова "Общество с ограниченной ответственностью "Пятигорский ипподром" заменить словами "ОБЩЕСТВО С ОГРАНИЧЕННОЙ ОТВЕТСТВЕННОСТЬЮ "НАСИБ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в) в </w:t>
      </w:r>
      <w:hyperlink r:id="rId8">
        <w:r>
          <w:rPr>
            <w:rStyle w:val="InternetLink"/>
            <w:b w:val="false"/>
            <w:b w:val="false"/>
            <w:bCs w:val="false"/>
          </w:rPr>
          <w:t>позиции 2</w:t>
        </w:r>
      </w:hyperlink>
      <w:r>
        <w:rPr/>
        <w:t xml:space="preserve"> приложения к приказу Минсельхоза России от 10 июня 2014 г. N 187 "Об определении видов организаций по племенному животноводству и о внесении изменений в приказы Минсельхоза России" слова "Закрытое акционерное общество "Нива" заменить словами "АКЦИОНЕРНОЕ ОБЩЕСТВО "НИВА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>г) исключить из приложений к приказам Минсельхоза России следующие позиции:</w:t>
      </w:r>
    </w:p>
    <w:p>
      <w:pPr>
        <w:pStyle w:val="Normal"/>
        <w:rPr/>
      </w:pPr>
      <w:hyperlink r:id="rId9">
        <w:bookmarkStart w:id="11" w:name="sub_24"/>
        <w:bookmarkStart w:id="12" w:name="sub_241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озицию 17</w:t>
        </w:r>
      </w:hyperlink>
      <w:r>
        <w:rPr/>
        <w:t xml:space="preserve"> приложения к приказу Минсельхоза России от 20 мая 2010 г. N 17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0">
        <w:bookmarkStart w:id="13" w:name="sub_241"/>
        <w:bookmarkStart w:id="14" w:name="sub_242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озицию 1</w:t>
        </w:r>
      </w:hyperlink>
      <w:r>
        <w:rPr/>
        <w:t xml:space="preserve"> приложения к приказу Минсельхоза России от 21 апреля 2011 г. N 10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1">
        <w:bookmarkStart w:id="15" w:name="sub_242"/>
        <w:bookmarkStart w:id="16" w:name="sub_243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озиции 12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31</w:t>
        </w:r>
      </w:hyperlink>
      <w:r>
        <w:rPr/>
        <w:t xml:space="preserve"> приложения к приказу Минсельхоза России от 14 ноября 2012 г. N 592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3">
        <w:bookmarkStart w:id="17" w:name="sub_243"/>
        <w:bookmarkStart w:id="18" w:name="sub_244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позиции 14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приложения к приказу Минсельхоза России от 6 февраля 2013 г. N 4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5">
        <w:bookmarkStart w:id="19" w:name="sub_244"/>
        <w:bookmarkStart w:id="20" w:name="sub_245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позиции 9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34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</w:rPr>
          <w:t>46</w:t>
        </w:r>
      </w:hyperlink>
      <w:r>
        <w:rPr/>
        <w:t xml:space="preserve"> приложения к приказу Минсельхоза России от 6 марта 2013 г. N 125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18">
        <w:bookmarkStart w:id="21" w:name="sub_245"/>
        <w:bookmarkStart w:id="22" w:name="sub_246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позиции 17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35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36</w:t>
        </w:r>
      </w:hyperlink>
      <w:r>
        <w:rPr/>
        <w:t xml:space="preserve">, </w:t>
      </w:r>
      <w:hyperlink r:id="rId21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, </w:t>
      </w:r>
      <w:hyperlink r:id="rId22">
        <w:r>
          <w:rPr>
            <w:rStyle w:val="InternetLink"/>
            <w:b w:val="false"/>
            <w:b w:val="false"/>
            <w:bCs w:val="false"/>
          </w:rPr>
          <w:t>43</w:t>
        </w:r>
      </w:hyperlink>
      <w:r>
        <w:rPr/>
        <w:t xml:space="preserve">, </w:t>
      </w:r>
      <w:hyperlink r:id="rId23">
        <w:r>
          <w:rPr>
            <w:rStyle w:val="InternetLink"/>
            <w:b w:val="false"/>
            <w:b w:val="false"/>
            <w:bCs w:val="false"/>
          </w:rPr>
          <w:t>47</w:t>
        </w:r>
      </w:hyperlink>
      <w:r>
        <w:rPr/>
        <w:t xml:space="preserve">, </w:t>
      </w:r>
      <w:hyperlink r:id="rId24">
        <w:r>
          <w:rPr>
            <w:rStyle w:val="InternetLink"/>
            <w:b w:val="false"/>
            <w:b w:val="false"/>
            <w:bCs w:val="false"/>
          </w:rPr>
          <w:t>60</w:t>
        </w:r>
      </w:hyperlink>
      <w:r>
        <w:rPr/>
        <w:t xml:space="preserve">, </w:t>
      </w:r>
      <w:hyperlink r:id="rId25">
        <w:r>
          <w:rPr>
            <w:rStyle w:val="InternetLink"/>
            <w:b w:val="false"/>
            <w:b w:val="false"/>
            <w:bCs w:val="false"/>
          </w:rPr>
          <w:t>67</w:t>
        </w:r>
      </w:hyperlink>
      <w:r>
        <w:rPr/>
        <w:t xml:space="preserve"> и </w:t>
      </w:r>
      <w:hyperlink r:id="rId26">
        <w:r>
          <w:rPr>
            <w:rStyle w:val="InternetLink"/>
            <w:b w:val="false"/>
            <w:b w:val="false"/>
            <w:bCs w:val="false"/>
          </w:rPr>
          <w:t>85</w:t>
        </w:r>
      </w:hyperlink>
      <w:r>
        <w:rPr/>
        <w:t xml:space="preserve"> приложения к приказу Минсельхоза России от 26 марта 2013 г. N 15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27">
        <w:bookmarkStart w:id="23" w:name="sub_246"/>
        <w:bookmarkStart w:id="24" w:name="sub_247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позиции 1</w:t>
        </w:r>
      </w:hyperlink>
      <w:r>
        <w:rPr/>
        <w:t xml:space="preserve">, 7, 8, 9, </w:t>
      </w:r>
      <w:hyperlink r:id="rId28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17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, </w:t>
      </w:r>
      <w:hyperlink r:id="rId31">
        <w:r>
          <w:rPr>
            <w:rStyle w:val="InternetLink"/>
            <w:b w:val="false"/>
            <w:b w:val="false"/>
            <w:bCs w:val="false"/>
          </w:rPr>
          <w:t>25</w:t>
        </w:r>
      </w:hyperlink>
      <w:r>
        <w:rPr/>
        <w:t xml:space="preserve">, </w:t>
      </w:r>
      <w:hyperlink r:id="rId32">
        <w:r>
          <w:rPr>
            <w:rStyle w:val="InternetLink"/>
            <w:b w:val="false"/>
            <w:b w:val="false"/>
            <w:bCs w:val="false"/>
          </w:rPr>
          <w:t>29</w:t>
        </w:r>
      </w:hyperlink>
      <w:r>
        <w:rPr/>
        <w:t xml:space="preserve">, </w:t>
      </w:r>
      <w:hyperlink r:id="rId33">
        <w:r>
          <w:rPr>
            <w:rStyle w:val="InternetLink"/>
            <w:b w:val="false"/>
            <w:b w:val="false"/>
            <w:bCs w:val="false"/>
          </w:rPr>
          <w:t>36</w:t>
        </w:r>
      </w:hyperlink>
      <w:r>
        <w:rPr/>
        <w:t xml:space="preserve">, </w:t>
      </w:r>
      <w:hyperlink r:id="rId34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</w:rPr>
          <w:t>40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3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</w:rPr>
          <w:t>48</w:t>
        </w:r>
      </w:hyperlink>
      <w:r>
        <w:rPr/>
        <w:t xml:space="preserve"> приложения к приказу Минсельхоза России от 26 апреля 2013 г. N 198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38">
        <w:bookmarkStart w:id="25" w:name="sub_247"/>
        <w:bookmarkStart w:id="26" w:name="sub_248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позиции 17</w:t>
        </w:r>
      </w:hyperlink>
      <w:r>
        <w:rPr/>
        <w:t xml:space="preserve">, </w:t>
      </w:r>
      <w:hyperlink r:id="rId39">
        <w:r>
          <w:rPr>
            <w:rStyle w:val="InternetLink"/>
            <w:b w:val="false"/>
            <w:b w:val="false"/>
            <w:bCs w:val="false"/>
          </w:rPr>
          <w:t>53</w:t>
        </w:r>
      </w:hyperlink>
      <w:r>
        <w:rPr/>
        <w:t xml:space="preserve">, </w:t>
      </w:r>
      <w:hyperlink r:id="rId40">
        <w:r>
          <w:rPr>
            <w:rStyle w:val="InternetLink"/>
            <w:b w:val="false"/>
            <w:b w:val="false"/>
            <w:bCs w:val="false"/>
          </w:rPr>
          <w:t>55</w:t>
        </w:r>
      </w:hyperlink>
      <w:r>
        <w:rPr/>
        <w:t xml:space="preserve"> и </w:t>
      </w:r>
      <w:hyperlink r:id="rId41">
        <w:r>
          <w:rPr>
            <w:rStyle w:val="InternetLink"/>
            <w:b w:val="false"/>
            <w:b w:val="false"/>
            <w:bCs w:val="false"/>
          </w:rPr>
          <w:t>56</w:t>
        </w:r>
      </w:hyperlink>
      <w:r>
        <w:rPr/>
        <w:t xml:space="preserve"> приложения к приказу Минсельхоза России от 27 мая 2013 г. N 220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27" w:name="sub_248"/>
      <w:bookmarkStart w:id="28" w:name="sub_249"/>
      <w:bookmarkEnd w:id="27"/>
      <w:bookmarkEnd w:id="28"/>
      <w:r>
        <w:rPr/>
        <w:t>позицию 18 приложения к приказу Минсельхоза России от 3 июня 2013 г. N 264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hyperlink r:id="rId42">
        <w:bookmarkStart w:id="29" w:name="sub_249"/>
        <w:bookmarkStart w:id="30" w:name="sub_2410"/>
        <w:bookmarkEnd w:id="29"/>
        <w:bookmarkEnd w:id="30"/>
        <w:r>
          <w:rPr>
            <w:rStyle w:val="InternetLink"/>
            <w:b w:val="false"/>
            <w:b w:val="false"/>
            <w:bCs w:val="false"/>
          </w:rPr>
          <w:t>позицию 26</w:t>
        </w:r>
      </w:hyperlink>
      <w:r>
        <w:rPr/>
        <w:t xml:space="preserve"> приложения к приказу Минсельхоза России от 26 июня 2013 г. N 256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31" w:name="sub_2410"/>
      <w:bookmarkStart w:id="32" w:name="sub_2411"/>
      <w:bookmarkEnd w:id="31"/>
      <w:bookmarkEnd w:id="32"/>
      <w:r>
        <w:rPr/>
        <w:t>позицию 37 приложения к приказу Минсельхоза России от 28 ноября 2013 г. N 443 "Об определении видов организаций по племенному животноводству и о внесении изменений в приказы Минсельхоза России";</w:t>
      </w:r>
    </w:p>
    <w:p>
      <w:pPr>
        <w:pStyle w:val="Normal"/>
        <w:rPr/>
      </w:pPr>
      <w:bookmarkStart w:id="33" w:name="sub_2411"/>
      <w:bookmarkStart w:id="34" w:name="sub_2412"/>
      <w:bookmarkEnd w:id="33"/>
      <w:bookmarkEnd w:id="34"/>
      <w:r>
        <w:rPr/>
        <w:t>позицию 15 приложения к приказу Минсельхоза России от 14 декабря 2015 г. N 641 "Об определении видов организаций по племенному животноводству и о внесении изменений в приказы Минсельхоза России".</w:t>
      </w:r>
    </w:p>
    <w:p>
      <w:pPr>
        <w:pStyle w:val="Normal"/>
        <w:rPr/>
      </w:pPr>
      <w:bookmarkStart w:id="35" w:name="sub_2412"/>
      <w:bookmarkStart w:id="36" w:name="sub_3"/>
      <w:bookmarkEnd w:id="35"/>
      <w:bookmarkEnd w:id="36"/>
      <w:r>
        <w:rPr/>
        <w:t>3. Департаменту животноводства и племенного дела внести соответствующие записи по указанным организациям по племенному животноводству в государственный племенной регистр.</w:t>
      </w:r>
    </w:p>
    <w:p>
      <w:pPr>
        <w:pStyle w:val="Normal"/>
        <w:rPr/>
      </w:pPr>
      <w:r>
        <w:rPr/>
      </w:r>
      <w:bookmarkStart w:id="37" w:name="sub_3"/>
      <w:bookmarkStart w:id="38" w:name="sub_3"/>
      <w:bookmarkEnd w:id="3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Х. Хатуов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1000"/>
      <w:bookmarkEnd w:id="39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сельхоза России</w:t>
        <w:br/>
        <w:t>от 23 апреля 2018 г. N 172</w:t>
      </w:r>
    </w:p>
    <w:p>
      <w:pPr>
        <w:pStyle w:val="Normal"/>
        <w:rPr/>
      </w:pPr>
      <w:r>
        <w:rPr/>
      </w:r>
      <w:bookmarkStart w:id="40" w:name="sub_1000"/>
      <w:bookmarkStart w:id="41" w:name="sub_1000"/>
      <w:bookmarkEnd w:id="41"/>
    </w:p>
    <w:p>
      <w:pPr>
        <w:pStyle w:val="Heading1"/>
        <w:ind w:hanging="0"/>
        <w:rPr/>
      </w:pPr>
      <w:r>
        <w:rPr/>
        <w:t>Перечень</w:t>
        <w:br/>
        <w:t>юридических лиц, осуществляющих деятельность в области племенного животноводства, отнесенных к определенным видам организаций по племенному животноводству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0"/>
        <w:gridCol w:w="490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юридического лица (ОГР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рганизации по племенному животновод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001"/>
            <w:r>
              <w:rPr/>
              <w:t>1.</w:t>
            </w:r>
            <w:bookmarkEnd w:id="4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УРОЖАЙ" (104380197242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5253, Иркутская область, город Тулун, улица Гидролизная, дом 12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002"/>
            <w:r>
              <w:rPr/>
              <w:t>2.</w:t>
            </w:r>
            <w:bookmarkEnd w:id="4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"КОРМОВОЕ", ПРОИЗВОДСТВЕННЫЙ КООПЕРАТИВ (104612900032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7484, Ростовская область, Ремонтненский район, село Кормовое, улица Мира, дом 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алмыц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03"/>
            <w:r>
              <w:rPr/>
              <w:t>3.</w:t>
            </w:r>
            <w:bookmarkEnd w:id="4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ОЕ БЮДЖЕТНОЕ УЧРЕЖДЕНИЕ БАШКИРСКИЙ НАУЧНО-ИССЛЕДОВАТЕЛЬСКИЙ ЦЕНТР ПО ПЧЕЛОВОДСТВУ И АПИТЕРАПИИ (103020458787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0071, Республика Башкортостан, город Уфа, улица Менделеева, дом 217, корпус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пчел башкир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04"/>
            <w:r>
              <w:rPr/>
              <w:t>4.</w:t>
            </w:r>
            <w:bookmarkEnd w:id="4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РУБИН" (106030900012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200, Республика Бурятия, Кабанский район, село Кабанск, улица Совхозная, дом 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05"/>
            <w:r>
              <w:rPr/>
              <w:t>5.</w:t>
            </w:r>
            <w:bookmarkEnd w:id="4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СЕЛЬСКОХОЗЯЙСТВЕННОЕ ПРЕДПРИЯТИЕ "НЫРТЫ" (111167500021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2063, Республика Татарстан, Сабинский район, село Большие Нырты, улица М. Джалиля, дом 13 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06"/>
            <w:r>
              <w:rPr/>
              <w:t>6.</w:t>
            </w:r>
            <w:bookmarkEnd w:id="4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УНИТАРНОЕ ПРЕДПРИЯТИЕ "ЭЛИТНОЕ" (102540435852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41, Новосибирская область, Новосибирский район, Мичуринский сельсовет, поселок Элитный, улица Беломорская, дом 1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07"/>
            <w:r>
              <w:rPr/>
              <w:t>7.</w:t>
            </w:r>
            <w:bookmarkEnd w:id="4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НОВОСИБИРСКОЕ" ПО ВОСПРОИЗВОДСТВУ И РЕАЛИЗАЦИИ ПЛЕМЕННОЙ ПРОДУКЦИИ (10454024627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22, Новосибирская область, Новосибирский район, населенный пункт МО Ярковский сельсовет, территория по Ордынской трассе на территории р-на за 1,5 км до с. Ярк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008"/>
            <w:r>
              <w:rPr/>
              <w:t>8.</w:t>
            </w:r>
            <w:bookmarkEnd w:id="4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лошадей французской рысист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009"/>
            <w:r>
              <w:rPr/>
              <w:t>9.</w:t>
            </w:r>
            <w:bookmarkEnd w:id="5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ВЕРХНИЙ УЙМОН" (102040056379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9475, Республика Алтай, Усть-Коксинский район, село Верх-Уймон, улица Централь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ерефорд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010"/>
            <w:r>
              <w:rPr/>
              <w:t>10.</w:t>
            </w:r>
            <w:bookmarkEnd w:id="5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НОВОСИБИРСКОЕ" ПО ВОСПРОИЗВОДСТВУ И РЕАЛИЗАЦИИ ПЛЕМЕННОЙ ПРОДУКЦИИ (10454024627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0522, Новосибирская область, Новосибирский район, населенный пункт МО Ярковский сельсовет, территория по Ордынской трассе на территории р-на за 1,5 км до с. Ярк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о искусственному осеменению сельскохозяйственных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11"/>
            <w:r>
              <w:rPr/>
              <w:t>11.</w:t>
            </w:r>
            <w:bookmarkEnd w:id="5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лошадей русской рысист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012"/>
            <w:r>
              <w:rPr/>
              <w:t>12.</w:t>
            </w:r>
            <w:bookmarkEnd w:id="5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РОССИЯ" (104180310014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7765, Удмуртская Республика, Можгинский район, село Большая Уча, улица Садовая, дом 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013"/>
            <w:r>
              <w:rPr/>
              <w:t>13.</w:t>
            </w:r>
            <w:bookmarkEnd w:id="5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БЮДЖЕТНОЕ НАУЧНОЕ УЧРЕЖДЕНИЕ "ВСЕРОССИЙСКИЙ НАУЧНО-ИССЛЕДОВАТЕЛЬСКИЙ ИНСТИТУТ КОНЕВОДСТВА" (10362160052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05, Рязанская область, Рыбновский район, поселок Див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014"/>
            <w:r>
              <w:rPr/>
              <w:t>14.</w:t>
            </w:r>
            <w:bookmarkEnd w:id="5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Е ГОСУДАРСТВЕННОЕ БЮДЖЕТНОЕ НАУЧНОЕ УЧРЕЖДЕНИЕ "ВСЕРОССИЙСКИЙ НАУЧНО-ИССЛЕДОВАТЕЛЬСКИЙ ИНСТИТУТ КОНЕВОДСТВА" (103621600523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05, Рязанская область, Рыбновский район, поселок Див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молекулярно-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015"/>
            <w:r>
              <w:rPr/>
              <w:t>15.</w:t>
            </w:r>
            <w:bookmarkEnd w:id="5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РОСЛАВСКИЙ НАУЧНО-ИССЛЕДОВАТЕЛЬСКИЙ ИНСТИТУТ ЖИВОТНОВОДСТВА И КОРМОПРОИЗВОДСТВА - ФИЛИАЛ ФЕДЕРАЛЬНОГО ГОСУДАРСТВЕННОГО БЮДЖЕТНОГО НАУЧНОГО УЧРЕЖДЕНИЯ "ФЕДЕРАЛЬНЫЙ НАУЧНЫЙ ЦЕНТР КОРМОПРОИЗВОДСТВА И АГРОЭКОЛОГИИ ИМЕНИ В.Р. ВИЛЬЯМСА" (10250030808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517, Ярославская область, Ярославский район, поселок Михайловский, улица Ленина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016"/>
            <w:r>
              <w:rPr/>
              <w:t>16.</w:t>
            </w:r>
            <w:bookmarkEnd w:id="5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РОСЛАВСКИЙ НАУЧНО-ИССЛЕДОВАТЕЛЬСКИЙ ИНСТИТУТ ЖИВОТНОВОДСТВА И КОРМОПРОИЗВОДСТВА - ФИЛИАЛ ФЕДЕРАЛЬНОГО ГОСУДАРСТВЕННОГО БЮДЖЕТНОГО НАУЧНОГО УЧРЕЖДЕНИЯ "ФЕДЕРАЛЬНЫЙ НАУЧНЫЙ ЦЕНТР КОРМОПРОИЗВОДСТВА И АГРОЭКОЛОГИИ ИМЕНИ В.Р. ВИЛЬЯМСА" (10250030808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517, Ярославская область, Ярославский район, поселок Михайловский, улица Ленина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017"/>
            <w:r>
              <w:rPr/>
              <w:t>17.</w:t>
            </w:r>
            <w:bookmarkEnd w:id="5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НИЖНЕСЫПОВСКОЕ" (105590757128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7520, Пермский край, Уинский район, село Уинское, улица Северная, дом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пчел среднерус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018"/>
            <w:r>
              <w:rPr/>
              <w:t>18.</w:t>
            </w:r>
            <w:bookmarkEnd w:id="5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УНИТАРНОЕ СЕЛЬСКОХОЗЯЙСТВЕННОЕ ПРЕДПРИЯТИЕ "ВОЗРОЖДЕНИЕ" (102870058863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9224, Чукотский автономный округ, Иультинский район, село Конергино, улица им. Ленина, дом 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офондное хозяйство по разведению северных оленей чукот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019"/>
            <w:r>
              <w:rPr/>
              <w:t>19.</w:t>
            </w:r>
            <w:bookmarkEnd w:id="6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ТАЛАЧИНСКОЕ" (1057524016428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3314, Забайкальский край, Карымский район, село Нарын-Талача, улица Широк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галловей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020"/>
            <w:r>
              <w:rPr/>
              <w:t>20.</w:t>
            </w:r>
            <w:bookmarkEnd w:id="6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УЛЬДУРГА (102030056764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436, Республика Бурятия, Еравнинский район, село Ульдурга, улица Лен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казахской белоголов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021"/>
            <w:r>
              <w:rPr/>
              <w:t>21.</w:t>
            </w:r>
            <w:bookmarkEnd w:id="6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ПЛЕМЗАВОД "СОКОЛОВКА" (102430066584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2443, Кировская область, Зуевский район, поселок Соколовка, улица Центральная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свиней крупной бел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22"/>
            <w:r>
              <w:rPr/>
              <w:t>22.</w:t>
            </w:r>
            <w:bookmarkEnd w:id="6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ПЛЕМЕННОЙ КОННЫЙ ЗАВОД "КАРАЧАЕВСКИЙ" (104090070772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9387, Карачаево-Черкесская Республика, Малокарачаевский район, село Красный Курга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лошадей карачаев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023"/>
            <w:r>
              <w:rPr/>
              <w:t>23.</w:t>
            </w:r>
            <w:bookmarkEnd w:id="6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МИР" (103622600153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254, Рязанская область, Александро-Невский район, село Студенки, улица Молодежная, дом 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024"/>
            <w:r>
              <w:rPr/>
              <w:t>24.</w:t>
            </w:r>
            <w:bookmarkEnd w:id="6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РАССВЕТ" (102750070278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4492, Забайкальский край, Ононский район, село Кулусута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офондное хозяйство по разведению верблюдов монг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025"/>
            <w:r>
              <w:rPr/>
              <w:t>25.</w:t>
            </w:r>
            <w:bookmarkEnd w:id="6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ВИКТОРИЯ" (11275240008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3311, Забайкальский край, Карымский район, поселок городского типа Дарасун, улица Озерная, дом 4, квартира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азахской белоголов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26"/>
            <w:r>
              <w:rPr/>
              <w:t>26.</w:t>
            </w:r>
            <w:bookmarkEnd w:id="6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"БУРЯТСКОЕ ПЛЕМЕННОЕ ОБЪЕДИНЕНИЕ" (104030295292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1056, Республика Бурятия, Иволгинский район, село Сотниково, улица Дачная, дом 19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е предприятие (региональное) по хранению и реализации семени животных-произ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27"/>
            <w:r>
              <w:rPr/>
              <w:t>27.</w:t>
            </w:r>
            <w:bookmarkEnd w:id="6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КОЛХОЗ ИМ. ЧАПАЕВА" (1025901893445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7451, Пермский край, Кунгурский район, деревня Теплая, улица Юбилейная, дом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28"/>
            <w:r>
              <w:rPr/>
              <w:t>28.</w:t>
            </w:r>
            <w:bookmarkEnd w:id="6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/КОЛХОЗ/ "РУСЬ" (102260066714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124, Ставропольский край, Изобильненский район, станица Филимоновская, улица Мира, дом 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29"/>
            <w:r>
              <w:rPr/>
              <w:t>29.</w:t>
            </w:r>
            <w:bookmarkEnd w:id="7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/КОЛХОЗ-ПЛЕМЗАВОД/ "ПУТЬ ЛЕНИНА" (102260262236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6713, Ставропольский край, Апанасенковский район, село Рагули, улица Советская, дом 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30"/>
            <w:r>
              <w:rPr/>
              <w:t>30.</w:t>
            </w:r>
            <w:bookmarkEnd w:id="7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иммуногенет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031"/>
            <w:r>
              <w:rPr/>
              <w:t>31.</w:t>
            </w:r>
            <w:bookmarkEnd w:id="7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032"/>
            <w:r>
              <w:rPr/>
              <w:t>32.</w:t>
            </w:r>
            <w:bookmarkEnd w:id="7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ОЕ АКЦИОНЕРНОЕ ОБЩЕСТВО "КРАСНОЯРСКАГРОПЛЕМ" (1052411020001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0015, Красноярский край, Емельяновский район, поселок Солонцы, улица Молодежная, дом 21, корпус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о искусственному осеменению сельскохозяйственных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033"/>
            <w:r>
              <w:rPr/>
              <w:t>33.</w:t>
            </w:r>
            <w:bookmarkEnd w:id="7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ЫТОЕ АКЦИОНЕРНОЕ ОБЩЕСТВО "КАМЕННОБАЛКОВСКОЕ" ПО РАЗВЕДЕНИЮ ПЛЕМЕННЫХ ОВЕЦ (1022602421874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413, Ставропольский край, Благодарненский район, село Каменная Балка, улица Школьная, дом 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совет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034"/>
            <w:r>
              <w:rPr/>
              <w:t>34.</w:t>
            </w:r>
            <w:bookmarkEnd w:id="7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ЫТОЕ АКЦИОНЕРНОЕ ОБЩЕСТВО "СВЕТЛОЛОБОВСКОЕ" (1022400524926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2444, Красноярский край, Новоселовский район, село Светлолобово, улица Целинная, дом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крас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035"/>
            <w:r>
              <w:rPr/>
              <w:t>35.</w:t>
            </w:r>
            <w:bookmarkEnd w:id="7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- ПЛЕМЗАВОД ИМ. ЛЕНИНА (102260262436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02, Ставропольский край, Апанасенковский район, село Киевка, улица Октябрьская, дом 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маныч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036"/>
            <w:r>
              <w:rPr/>
              <w:t>36.</w:t>
            </w:r>
            <w:bookmarkEnd w:id="7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АЯ АРТЕЛЬ (КОЛХОЗ) "РОДИНА" (102260262487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12, Ставропольский край, Апанасенковский район, село Воздвиженское, улица Октябрьская, дом 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ставрополь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037"/>
            <w:r>
              <w:rPr/>
              <w:t>37.</w:t>
            </w:r>
            <w:bookmarkEnd w:id="7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- КОЛХОЗ "АВАНГАРД" УВИНСКОГО РАЙОНА (102180091812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7248, Удмуртская Республика, Увинский район, деревня Петропавлово, улица Садовая, дом 18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038"/>
            <w:r>
              <w:rPr/>
              <w:t>38.</w:t>
            </w:r>
            <w:bookmarkEnd w:id="7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КОЛХОЗ - ПЛЕМЗАВОД "РОССИЯ" (1022602623339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701, Ставропольский край, Апанасенковский район, село Мынычское,</w:t>
            </w:r>
            <w:r>
              <w:rPr>
                <w:color w:val="353842"/>
                <w:shd w:fill="F0F0F0" w:val="clear"/>
              </w:rPr>
              <w:t>#</w:t>
            </w:r>
            <w:r>
              <w:rPr/>
              <w:t xml:space="preserve"> улица Ленина, дом 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овец породы манычский мери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039"/>
            <w:r>
              <w:rPr/>
              <w:t>39.</w:t>
            </w:r>
            <w:bookmarkEnd w:id="8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АГРОФИРМА "ВЕЛЬСКАЯ" (108290700001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5150, Архангельская область, Вельский район, деревня Дюковская, дом 21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холмогорск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040"/>
            <w:r>
              <w:rPr/>
              <w:t>40.</w:t>
            </w:r>
            <w:bookmarkEnd w:id="8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ЖЕЛЕЗНОДОРОЖНИК" (102380214423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5483, Иркутская область, Усольский район, поселок Железнодорожный, улица Трактовая, дом 1, корпус 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041"/>
            <w:r>
              <w:rPr/>
              <w:t>41.</w:t>
            </w:r>
            <w:bookmarkEnd w:id="8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"ОКСКАЯ ПТИЦЕФАБРИКА" ФИЛИАЛ - "АЛЕКСАНДРОВСКИЙ" (1026200703275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0512, Рязанская область, Рязанский район, село Александр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2 порядка по разведению кур кросса ломанн лсл класс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042"/>
            <w:r>
              <w:rPr/>
              <w:t>42.</w:t>
            </w:r>
            <w:bookmarkEnd w:id="8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СЕЛЬСКОХОЗЯЙСТВЕННОЕ ПРЕДПРИЯТИЕ "МУСТАНГ" (107241100034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3030, Красноярский край, Емельяновский район, деревня Таскино, улица Полигонная, дом 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под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043"/>
            <w:r>
              <w:rPr/>
              <w:t>43.</w:t>
            </w:r>
            <w:bookmarkEnd w:id="8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ХОЗЯЙСТВЕННЫЙ ПРОИЗВОДСТВЕННЫЙ КООПЕРАТИВ "ПРИСУХОНСКОЕ" (1023500594182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0549, Вологодская область, Вологодский район, деревня Фофанцево, дом 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завод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044"/>
            <w:r>
              <w:rPr/>
              <w:t>44.</w:t>
            </w:r>
            <w:bookmarkEnd w:id="8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ЗВЕРОВОДЧЕСКОЕ ХОЗЯЙСТВО "ЛЕСНЫЕ КЛЮЧИ" (10226030230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201, Ставропольский край, Шпаковский район, село Пелагиада, улица Лесные ключи, дом 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американских норок породы пас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045"/>
            <w:r>
              <w:rPr/>
              <w:t>45.</w:t>
            </w:r>
            <w:bookmarkEnd w:id="8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ОНЕРНОЕ ОБЩЕСТВО ЗВЕРОВОДЧЕСКОЕ ХОЗЯЙСТВО "ЛЕСНЫЕ КЛЮЧИ" (102260302309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6201, Ставропольский край, Шпаковский район, село Пелагиада, улица Лесные ключи, дом 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американских норок стандартной породы (темно-коричневый тип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046"/>
            <w:r>
              <w:rPr/>
              <w:t>46.</w:t>
            </w:r>
            <w:bookmarkEnd w:id="8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 С ОГРАНИЧЕННОЙ ОТВЕТСТВЕННОСТЬЮ ИМ. АЛЕКСАШИНА (1056210001110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742, Рязанская область, Захаровский район, деревня Безлычно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047"/>
            <w:r>
              <w:rPr/>
              <w:t>47.</w:t>
            </w:r>
            <w:bookmarkEnd w:id="8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ХОЗ (СЕЛЬСКОХОЗЯЙСТВЕННЫЙ ПРОИЗВОДСТВЕННЫЙ КООПЕРАТИВ) ИМ. ЛЕНИНА (1026200622007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1192, Рязанская область, Старожиловский район, село Гребне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еменной репродуктор по разведению крупного рогатого скота черно-пестрой пор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rtal2.garant.ru:81/document?id=71847592&amp;sub=0" TargetMode="External"/><Relationship Id="rId3" Type="http://schemas.openxmlformats.org/officeDocument/2006/relationships/hyperlink" Target="http://agroportal2.garant.ru:81/document?id=12060970&amp;sub=15513" TargetMode="External"/><Relationship Id="rId4" Type="http://schemas.openxmlformats.org/officeDocument/2006/relationships/hyperlink" Target="http://agroportal2.garant.ru:81/document?id=12060970&amp;sub=0" TargetMode="External"/><Relationship Id="rId5" Type="http://schemas.openxmlformats.org/officeDocument/2006/relationships/hyperlink" Target="http://agroportal2.garant.ru:81/document?id=70016958&amp;sub=108" TargetMode="External"/><Relationship Id="rId6" Type="http://schemas.openxmlformats.org/officeDocument/2006/relationships/hyperlink" Target="http://agroportal2.garant.ru:81/document?id=70016958&amp;sub=0" TargetMode="External"/><Relationship Id="rId7" Type="http://schemas.openxmlformats.org/officeDocument/2006/relationships/hyperlink" Target="http://agroportal2.garant.ru:81/document?id=70297920&amp;sub=1028" TargetMode="External"/><Relationship Id="rId8" Type="http://schemas.openxmlformats.org/officeDocument/2006/relationships/hyperlink" Target="http://agroportal2.garant.ru:81/document?id=70583168&amp;sub=1002" TargetMode="External"/><Relationship Id="rId9" Type="http://schemas.openxmlformats.org/officeDocument/2006/relationships/hyperlink" Target="http://agroportal2.garant.ru:81/document?id=70619710&amp;sub=1017" TargetMode="External"/><Relationship Id="rId10" Type="http://schemas.openxmlformats.org/officeDocument/2006/relationships/hyperlink" Target="http://agroportal2.garant.ru:81/document?id=2074671&amp;sub=1001" TargetMode="External"/><Relationship Id="rId11" Type="http://schemas.openxmlformats.org/officeDocument/2006/relationships/hyperlink" Target="http://agroportal2.garant.ru:81/document?id=70173632&amp;sub=1012" TargetMode="External"/><Relationship Id="rId12" Type="http://schemas.openxmlformats.org/officeDocument/2006/relationships/hyperlink" Target="http://agroportal2.garant.ru:81/document?id=70173632&amp;sub=1031" TargetMode="External"/><Relationship Id="rId13" Type="http://schemas.openxmlformats.org/officeDocument/2006/relationships/hyperlink" Target="http://agroportal2.garant.ru:81/document?id=70211710&amp;sub=1014" TargetMode="External"/><Relationship Id="rId14" Type="http://schemas.openxmlformats.org/officeDocument/2006/relationships/hyperlink" Target="http://agroportal2.garant.ru:81/document?id=70211710&amp;sub=1018" TargetMode="External"/><Relationship Id="rId15" Type="http://schemas.openxmlformats.org/officeDocument/2006/relationships/hyperlink" Target="http://agroportal2.garant.ru:81/document?id=70256282&amp;sub=1009" TargetMode="External"/><Relationship Id="rId16" Type="http://schemas.openxmlformats.org/officeDocument/2006/relationships/hyperlink" Target="http://agroportal2.garant.ru:81/document?id=70256282&amp;sub=1034" TargetMode="External"/><Relationship Id="rId17" Type="http://schemas.openxmlformats.org/officeDocument/2006/relationships/hyperlink" Target="http://agroportal2.garant.ru:81/document?id=70256282&amp;sub=1046" TargetMode="External"/><Relationship Id="rId18" Type="http://schemas.openxmlformats.org/officeDocument/2006/relationships/hyperlink" Target="http://agroportal2.garant.ru:81/document?id=70266430&amp;sub=1017" TargetMode="External"/><Relationship Id="rId19" Type="http://schemas.openxmlformats.org/officeDocument/2006/relationships/hyperlink" Target="http://agroportal2.garant.ru:81/document?id=70266430&amp;sub=1035" TargetMode="External"/><Relationship Id="rId20" Type="http://schemas.openxmlformats.org/officeDocument/2006/relationships/hyperlink" Target="http://agroportal2.garant.ru:81/document?id=70266430&amp;sub=1036" TargetMode="External"/><Relationship Id="rId21" Type="http://schemas.openxmlformats.org/officeDocument/2006/relationships/hyperlink" Target="http://agroportal2.garant.ru:81/document?id=70266430&amp;sub=1038" TargetMode="External"/><Relationship Id="rId22" Type="http://schemas.openxmlformats.org/officeDocument/2006/relationships/hyperlink" Target="http://agroportal2.garant.ru:81/document?id=70266430&amp;sub=1043" TargetMode="External"/><Relationship Id="rId23" Type="http://schemas.openxmlformats.org/officeDocument/2006/relationships/hyperlink" Target="http://agroportal2.garant.ru:81/document?id=70266430&amp;sub=1047" TargetMode="External"/><Relationship Id="rId24" Type="http://schemas.openxmlformats.org/officeDocument/2006/relationships/hyperlink" Target="http://agroportal2.garant.ru:81/document?id=70266430&amp;sub=1060" TargetMode="External"/><Relationship Id="rId25" Type="http://schemas.openxmlformats.org/officeDocument/2006/relationships/hyperlink" Target="http://agroportal2.garant.ru:81/document?id=70266430&amp;sub=1067" TargetMode="External"/><Relationship Id="rId26" Type="http://schemas.openxmlformats.org/officeDocument/2006/relationships/hyperlink" Target="http://agroportal2.garant.ru:81/document?id=70266430&amp;sub=1085" TargetMode="External"/><Relationship Id="rId27" Type="http://schemas.openxmlformats.org/officeDocument/2006/relationships/hyperlink" Target="http://agroportal2.garant.ru:81/document?id=70297920&amp;sub=1001" TargetMode="External"/><Relationship Id="rId28" Type="http://schemas.openxmlformats.org/officeDocument/2006/relationships/hyperlink" Target="http://agroportal2.garant.ru:81/document?id=70297920&amp;sub=1010" TargetMode="External"/><Relationship Id="rId29" Type="http://schemas.openxmlformats.org/officeDocument/2006/relationships/hyperlink" Target="http://agroportal2.garant.ru:81/document?id=70297920&amp;sub=1017" TargetMode="External"/><Relationship Id="rId30" Type="http://schemas.openxmlformats.org/officeDocument/2006/relationships/hyperlink" Target="http://agroportal2.garant.ru:81/document?id=70297920&amp;sub=1018" TargetMode="External"/><Relationship Id="rId31" Type="http://schemas.openxmlformats.org/officeDocument/2006/relationships/hyperlink" Target="http://agroportal2.garant.ru:81/document?id=70297920&amp;sub=1025" TargetMode="External"/><Relationship Id="rId32" Type="http://schemas.openxmlformats.org/officeDocument/2006/relationships/hyperlink" Target="http://agroportal2.garant.ru:81/document?id=70297920&amp;sub=1029" TargetMode="External"/><Relationship Id="rId33" Type="http://schemas.openxmlformats.org/officeDocument/2006/relationships/hyperlink" Target="http://agroportal2.garant.ru:81/document?id=70297920&amp;sub=1036" TargetMode="External"/><Relationship Id="rId34" Type="http://schemas.openxmlformats.org/officeDocument/2006/relationships/hyperlink" Target="http://agroportal2.garant.ru:81/document?id=70297920&amp;sub=1038" TargetMode="External"/><Relationship Id="rId35" Type="http://schemas.openxmlformats.org/officeDocument/2006/relationships/hyperlink" Target="http://agroportal2.garant.ru:81/document?id=70297920&amp;sub=1040" TargetMode="External"/><Relationship Id="rId36" Type="http://schemas.openxmlformats.org/officeDocument/2006/relationships/hyperlink" Target="http://agroportal2.garant.ru:81/document?id=70297920&amp;sub=1043" TargetMode="External"/><Relationship Id="rId37" Type="http://schemas.openxmlformats.org/officeDocument/2006/relationships/hyperlink" Target="http://agroportal2.garant.ru:81/document?id=70297920&amp;sub=1048" TargetMode="External"/><Relationship Id="rId38" Type="http://schemas.openxmlformats.org/officeDocument/2006/relationships/hyperlink" Target="http://agroportal2.garant.ru:81/document?id=70297918&amp;sub=1017" TargetMode="External"/><Relationship Id="rId39" Type="http://schemas.openxmlformats.org/officeDocument/2006/relationships/hyperlink" Target="http://agroportal2.garant.ru:81/document?id=70297918&amp;sub=1053" TargetMode="External"/><Relationship Id="rId40" Type="http://schemas.openxmlformats.org/officeDocument/2006/relationships/hyperlink" Target="http://agroportal2.garant.ru:81/document?id=70297918&amp;sub=1055" TargetMode="External"/><Relationship Id="rId41" Type="http://schemas.openxmlformats.org/officeDocument/2006/relationships/hyperlink" Target="http://agroportal2.garant.ru:81/document?id=70297918&amp;sub=1056" TargetMode="External"/><Relationship Id="rId42" Type="http://schemas.openxmlformats.org/officeDocument/2006/relationships/hyperlink" Target="http://agroportal2.garant.ru:81/document?id=70330978&amp;sub=102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7-05T08:48:00Z</dcterms:modified>
  <cp:revision>2</cp:revision>
  <dc:subject/>
  <dc:title/>
</cp:coreProperties>
</file>