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исьмо Министерства сельского хозяйства РФ от 14 мая 2018 г. N 17-М-2301/ОГ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экономики, инвестиций и регулирования рынков АПК Министерства сельского хозяйства Российской Федерации рассмотрел обращение, поступившее через электронную почту Управления Президента Российской Федерации, зарегистрированное 18 апреля 2018 г. N 459420 и сообщает следующее.</w:t>
      </w:r>
    </w:p>
    <w:p>
      <w:pPr>
        <w:pStyle w:val="Normal"/>
        <w:rPr/>
      </w:pPr>
      <w:r>
        <w:rPr/>
        <w:t>Минсельхоз России держит на контроле ситуацию на рынке молока и молочной продукции и проводит оперативную работу с субъектами Российской Федерации. Минсельхоз России направил запрос в субъекты Российской Федерации о разъяснении сложившейся ценовой ситуации на рынке молока.</w:t>
      </w:r>
    </w:p>
    <w:p>
      <w:pPr>
        <w:pStyle w:val="Normal"/>
        <w:rPr/>
      </w:pPr>
      <w:r>
        <w:rPr/>
        <w:t>В Минсельхозе России проведен ряд совещаний с участием субъектов Российской Федерации, допустивших максимальное снижение закупочной цены на сырое молоко, на которых даны поручения о проведении анализа сложившейся ситуации и принятии мер по устранению причин снижения цен.</w:t>
      </w:r>
    </w:p>
    <w:p>
      <w:pPr>
        <w:pStyle w:val="Normal"/>
        <w:rPr/>
      </w:pPr>
      <w:r>
        <w:rPr/>
        <w:t>По мере наращивания объемов производства сырого молока, Минсельхоз России будет, в рамках своих компетенций, стимулировать потребление именно отечественной молочной продукции, включая использование отечественного сухого молока предприятиями пищевой промышленности.</w:t>
      </w:r>
    </w:p>
    <w:p>
      <w:pPr>
        <w:pStyle w:val="Normal"/>
        <w:rPr/>
      </w:pPr>
      <w:r>
        <w:rPr/>
        <w:t>Учитывая ситуацию, сложившуюся на российском рынке молока (необоснованное снижение цены на сырое молоко), Минсельхоз России считает необходимым отслеживать годовые объемы поставок сухого молока из Республики Беларусь в разбивке по месяцам.</w:t>
      </w:r>
    </w:p>
    <w:p>
      <w:pPr>
        <w:pStyle w:val="Normal"/>
        <w:rPr/>
      </w:pPr>
      <w:r>
        <w:rPr/>
        <w:t>В настоящее время обсуждается введение комплекса экономических, нормативных, отраслевых мер, которые позволят решить вопрос с сухим молоком.</w:t>
      </w:r>
    </w:p>
    <w:p>
      <w:pPr>
        <w:pStyle w:val="Normal"/>
        <w:rPr/>
      </w:pPr>
      <w:r>
        <w:rPr/>
        <w:t>Вместе с тем, с лета этого года должна заработать электронная сертификация и маркировка молочной продукции. С 1 июля она станет обязательной для всех и это даст возможность проследить весь путь молока - от фермы и до прилавка магазина.</w:t>
      </w:r>
    </w:p>
    <w:p>
      <w:pPr>
        <w:pStyle w:val="Normal"/>
        <w:rPr/>
      </w:pPr>
      <w:r>
        <w:rPr/>
        <w:t>Маркировка позволит получить полную информацию о содержании в продуктах заменителей молочного жира, изготовленного на основе растительных масел.</w:t>
      </w:r>
    </w:p>
    <w:p>
      <w:pPr>
        <w:pStyle w:val="Normal"/>
        <w:rPr/>
      </w:pPr>
      <w:r>
        <w:rPr/>
        <w:t>Также Минсельхозом Российской Федерации обсуждается возможность введения обязательных долгосрочных контрактов - на срок от 3 лет - между производителями молока и переработчиками, а также меры против искусственного занижения цен на закупку сырого молока и другие.</w:t>
      </w:r>
    </w:p>
    <w:p>
      <w:pPr>
        <w:pStyle w:val="Normal"/>
        <w:rPr/>
      </w:pPr>
      <w:r>
        <w:rPr/>
        <w:t>Кроме того, в настоящее время ФАС России осуществляет анализ информации о снижении закупочных цен на сырое молоко, по результатам которого будут приняты соответствующие меры антимонопольного регулирования.</w:t>
      </w:r>
    </w:p>
    <w:p>
      <w:pPr>
        <w:pStyle w:val="Normal"/>
        <w:rPr/>
      </w:pPr>
      <w:r>
        <w:rPr/>
        <w:t xml:space="preserve">Более подробную информацию по данному вопросу и о состоянии агропромышленного комплекса в целом Вы можете получить на сайте </w:t>
      </w:r>
      <w:hyperlink r:id="rId3">
        <w:r>
          <w:rPr>
            <w:rStyle w:val="InternetLink"/>
            <w:b w:val="false"/>
            <w:b w:val="false"/>
            <w:bCs w:val="false"/>
          </w:rPr>
          <w:t>www.mcx.ru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Заместитель директора Департамента</w:t>
              <w:br/>
              <w:t>экономики, инвестиций</w:t>
              <w:br/>
              <w:t>и регулирования рынка АПК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А.В. Бирю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portal2.garant.ru:81/document?id=71853892&amp;sub=0" TargetMode="External"/><Relationship Id="rId3" Type="http://schemas.openxmlformats.org/officeDocument/2006/relationships/hyperlink" Target="http://agroportal2.garant.ru:81/document?id=890941&amp;sub=12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18-07-05T08:56:00Z</dcterms:modified>
  <cp:revision>2</cp:revision>
  <dc:subject/>
  <dc:title/>
</cp:coreProperties>
</file>