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8" w:after="108"/>
        <w:ind w:hanging="0"/>
        <w:rPr/>
      </w:pPr>
      <w:hyperlink r:id="rId2">
        <w:r>
          <w:rPr>
            <w:rStyle w:val="InternetLink"/>
            <w:b/>
            <w:bCs/>
          </w:rPr>
          <w:t>Письмо Министерства сельского хозяйства РФ от 25 июня 2018 г. N ДХ-17-23/6428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нсельхоз России в соответствии с пунктом 9 протокола совещания у Председателя Правительства Российской Федерации от 2 апреля 2018 г. N ДМ-П11-12пр по вопросу о мерах по обеспечению обучающихся в общеобразовательных организациях, в первую очередь в начальных классах, питьевым молоком, кисломолочными продуктами и соком прямого отжима сообщает следующее.</w:t>
      </w:r>
    </w:p>
    <w:p>
      <w:pPr>
        <w:pStyle w:val="Normal"/>
        <w:rPr/>
      </w:pPr>
      <w:r>
        <w:rPr/>
        <w:t>Министерство подтверждает позицию, представленную в письмах от 20 июля 2017 г. N ЕН-18-23/8984, от 27 декабря 2017 г. N ИЛ-18-23/16527 и от 12 марта 2018 г. N ЕН-17-23/2543, и поддерживает инициативу об установлении обязательного характера дополнительного обеспечения школьников питьевым молоком, кисломолочными продуктами и соками прямого отжима.</w:t>
      </w:r>
    </w:p>
    <w:p>
      <w:pPr>
        <w:pStyle w:val="Normal"/>
        <w:rPr/>
      </w:pPr>
      <w:r>
        <w:rPr/>
        <w:t>Минсельхоз России рассматривает данные предложения как механизм внутренней продовольственной помощи, направленный на стимулирование спроса прежде всего на молочную продукцию, увеличение закупок сырого молока у сельскохозяйственных товаропроизводителей, модернизацию молокоперерабатывающих предприятий и повышение качества готовой молочной продукции.</w:t>
      </w:r>
    </w:p>
    <w:p>
      <w:pPr>
        <w:pStyle w:val="Normal"/>
        <w:rPr/>
      </w:pPr>
      <w:r>
        <w:rPr/>
        <w:t>Программа "Школьное молоко" реализуется в России с 2005 года и в отдельные периоды охватывала до 50 субъектов Российской Федерации. Несмотря на то, что программа хорошо зарекомендовала себя, число ее участников в последние годы сокращается в силу ограниченности региональных бюджетов и отсутствия стимулирующих мер государственной поддержки из федерального бюджета.</w:t>
      </w:r>
    </w:p>
    <w:p>
      <w:pPr>
        <w:pStyle w:val="Normal"/>
        <w:rPr/>
      </w:pPr>
      <w:r>
        <w:rPr/>
        <w:t>По оценке Министерства реализация программы в отношении обучающихся начальных классов образовательных организаций потребует выделения около 16,4 млрд руб. из бюджетов субъектов Российской Федерации ежегодно (из расчета средней стоимости 200 мл упаковки ультрапастеризованного молока в 13 руб. и режима посещения обучающимися образовательных организаций в 200 дней).</w:t>
      </w:r>
    </w:p>
    <w:p>
      <w:pPr>
        <w:pStyle w:val="Normal"/>
        <w:rPr/>
      </w:pPr>
      <w:r>
        <w:rPr/>
        <w:t>По мнению Минсельхоза России в условиях ограниченности региональных бюджетов установление обязательного характера дополнительного обеспечения школьников питьевым молоком, кисломолочными продуктами и соками прямого отжима должно быть обеспечено софинансированием региональных расходов из федерального бюджета.</w:t>
      </w:r>
    </w:p>
    <w:p>
      <w:pPr>
        <w:pStyle w:val="Normal"/>
        <w:rPr/>
      </w:pPr>
      <w:r>
        <w:rPr/>
        <w:t>Федеральным законом от 5 декабря 2017 г. N 362-ФЗ "О федеральном бюджете на 2018 год и на плановый период 2019 и 2020 годов" Минсельхозу России не предусмотрены ассигнования на реализацию программы "Школьное молоко", при этом Министерство считает целесообразным задействовать иные механизмы, направленные на увеличение потребления молока обучающимися в общеобразовательных организациях:</w:t>
      </w:r>
    </w:p>
    <w:p>
      <w:pPr>
        <w:pStyle w:val="Normal"/>
        <w:rPr/>
      </w:pPr>
      <w:r>
        <w:rPr/>
        <w:t>корректировка нормативов потребления молока обучающимися в общеобразовательных организациях в части выделения питьевого молока отдельной позицией;</w:t>
      </w:r>
    </w:p>
    <w:p>
      <w:pPr>
        <w:pStyle w:val="Normal"/>
        <w:rPr/>
      </w:pPr>
      <w:r>
        <w:rPr/>
        <w:t>реализация мероприятий по пропаганде потребления молока и молочных продуктов, в том числе ориентированных на обучающихся в общеобразовательных организациях.</w:t>
      </w:r>
    </w:p>
    <w:p>
      <w:pPr>
        <w:pStyle w:val="Normal"/>
        <w:rPr/>
      </w:pPr>
      <w:r>
        <w:rPr/>
      </w:r>
    </w:p>
    <w:tbl>
      <w:tblPr>
        <w:tblW w:w="102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7"/>
        <w:gridCol w:w="3432"/>
      </w:tblGrid>
      <w:tr>
        <w:trPr/>
        <w:tc>
          <w:tcPr>
            <w:tcW w:w="6867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3432" w:type="dxa"/>
            <w:tcBorders/>
          </w:tcPr>
          <w:p>
            <w:pPr>
              <w:pStyle w:val="Style17"/>
              <w:jc w:val="right"/>
              <w:rPr/>
            </w:pPr>
            <w:r>
              <w:rPr/>
              <w:t>Д.Х. Хатуов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00"/>
      <w:pgMar w:left="800" w:right="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Гипертекстовая ссылка"/>
    <w:qFormat/>
    <w:rPr>
      <w:b w:val="false"/>
      <w:bCs w:val="false"/>
      <w:color w:val="106BBE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6">
    <w:name w:val="Цветовое выделение для Текст"/>
    <w:qFormat/>
    <w:rPr>
      <w:sz w:val="26"/>
      <w:szCs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ормальный (таблица)"/>
    <w:basedOn w:val="Normal"/>
    <w:next w:val="Normal"/>
    <w:qFormat/>
    <w:pPr>
      <w:ind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groportal2.garant.ru:81/document?id=71889648&amp;sub=0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1T16:53:00Z</dcterms:created>
  <dc:creator>НПП "Гарант-Сервис"</dc:creator>
  <dc:description>Документ экспортирован из системы ГАРАНТ</dc:description>
  <cp:keywords/>
  <dc:language>en-US</dc:language>
  <cp:lastModifiedBy>Пользователь Windows</cp:lastModifiedBy>
  <dcterms:modified xsi:type="dcterms:W3CDTF">2018-08-31T16:53:00Z</dcterms:modified>
  <cp:revision>2</cp:revision>
  <dc:subject/>
  <dc:title/>
</cp:coreProperties>
</file>